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/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Додаток 1</w:t>
      </w:r>
    </w:p>
    <w:p>
      <w:pPr>
        <w:pStyle w:val="Normal"/>
        <w:ind w:firstLine="7320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іальної комплексної програми підтримки сімей та дітей, запобігання та протидії домашньому насильству, торгівлі людь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 xml:space="preserve">забезпечення рівних прав та можливостей жінок і чоловікі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</w:t>
      </w:r>
      <w:r>
        <w:rPr>
          <w:b/>
          <w:szCs w:val="28"/>
          <w:lang w:val="ru-RU"/>
        </w:rPr>
        <w:t xml:space="preserve">Новоодеській МТГ </w:t>
      </w:r>
      <w:r>
        <w:rPr>
          <w:b/>
          <w:szCs w:val="28"/>
        </w:rPr>
        <w:t xml:space="preserve"> на 2026 – 2030 роки</w:t>
      </w:r>
    </w:p>
    <w:p>
      <w:pPr>
        <w:pStyle w:val="TextBody"/>
        <w:rPr>
          <w:b w:val="false"/>
          <w:b w:val="false"/>
          <w:bCs w:val="false"/>
          <w:position w:val="5"/>
          <w:szCs w:val="28"/>
        </w:rPr>
      </w:pPr>
      <w:r>
        <w:rPr>
          <w:b w:val="false"/>
          <w:bCs w:val="false"/>
          <w:position w:val="5"/>
          <w:szCs w:val="28"/>
        </w:rPr>
      </w:r>
    </w:p>
    <w:p>
      <w:pPr>
        <w:pStyle w:val="Normal"/>
        <w:rPr>
          <w:b/>
          <w:b/>
          <w:bCs/>
          <w:color w:val="FF0000"/>
          <w:position w:val="5"/>
          <w:sz w:val="26"/>
          <w:szCs w:val="26"/>
        </w:rPr>
      </w:pPr>
      <w:r>
        <w:rPr>
          <w:b/>
          <w:bCs/>
          <w:color w:val="FF0000"/>
          <w:position w:val="5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1.  Програму затверджено рішенням міської ради від 8 жовтня 2025 року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Ініціатор: управління соціального захисту населення Новоодесько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     Відповідальні виконавці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6"/>
          <w:szCs w:val="26"/>
        </w:rPr>
        <w:t>управління соціального захисту населення Новоодеської міської ради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КУ «Центр надання соціальних послуг Новоодеської міської ради»;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6"/>
          <w:szCs w:val="26"/>
        </w:rPr>
        <w:t>управління освіти Новоодеської міської ради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фінансове управління Новоодеської міської ради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жба у справах дітей Новоодеської міської ради;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6"/>
          <w:szCs w:val="26"/>
        </w:rPr>
        <w:t>відділ культури, молоді та спорту Новоодеської міської ради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ідділ забезпечення депутатської діяльності та зв’язків з громадськістю міськвиконк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одеська філія Миколаївського обласного центру зайнятості </w:t>
      </w:r>
      <w:r>
        <w:rPr>
          <w:sz w:val="26"/>
          <w:szCs w:val="26"/>
          <w:lang w:val="ru-RU"/>
        </w:rPr>
        <w:t>(за узгодженням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>Відділення поліції № 6 Миколаївського районного управління поліції (за узгодженн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КНП «Новоодеська багатопрофільна лікарня» НМ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КНП «Новоодеський центр первинної медико-санітарної допомоги» НМ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трок виконання: 2026-2030 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Обсяги та джерела фінансуванн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еалізацію Програми передбачається здійснювати за рахунок коштів місцевих бюджетів у межах загальних асигнувань, передбачених у відповідних місцевих бюджетах, та за рахунок інших джерел, не заборонених чинним законодавством Украї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іння соціального захисту</w:t>
      </w:r>
    </w:p>
    <w:p>
      <w:pPr>
        <w:pStyle w:val="Normal"/>
        <w:rPr/>
      </w:pPr>
      <w:r>
        <w:rPr>
          <w:sz w:val="26"/>
          <w:szCs w:val="26"/>
        </w:rPr>
        <w:t>населення Новоодеської міської ради                                    Тетяна ВЕНГЕРОВСЬ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;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23:00Z</dcterms:created>
  <dc:creator>Admin</dc:creator>
  <dc:description/>
  <cp:keywords/>
  <dc:language>en-US</dc:language>
  <cp:lastModifiedBy>PRIME</cp:lastModifiedBy>
  <dcterms:modified xsi:type="dcterms:W3CDTF">2025-10-10T10:54:00Z</dcterms:modified>
  <cp:revision>5</cp:revision>
  <dc:subject/>
  <dc:title>Додаток 1</dc:title>
</cp:coreProperties>
</file>