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jc w:val="center"/>
        <w:rPr/>
      </w:pPr>
      <w:r>
        <w:rPr/>
        <w:t>НОВООДЕСЬКА МІСЬКА РАДА</w:t>
      </w:r>
    </w:p>
    <w:p>
      <w:pPr>
        <w:pStyle w:val="TextBody"/>
        <w:spacing w:lineRule="exact" w:line="322" w:before="89" w:after="0"/>
        <w:jc w:val="center"/>
        <w:rPr/>
      </w:pPr>
      <w:r>
        <w:rPr/>
        <w:t>МИКОЛАЇВСЬКОЇ ОБЛАСТІ</w:t>
      </w:r>
    </w:p>
    <w:p>
      <w:pPr>
        <w:pStyle w:val="Heading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0" w:right="0" w:hanging="0"/>
        <w:rPr/>
      </w:pPr>
      <w:r>
        <w:rPr/>
        <w:t>Р І Ш Е Н Н 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436" w:hRule="atLeast"/>
        </w:trPr>
        <w:tc>
          <w:tcPr>
            <w:tcW w:w="6487" w:type="dxa"/>
            <w:tcBorders/>
          </w:tcPr>
          <w:p>
            <w:pPr>
              <w:pStyle w:val="TextBody"/>
              <w:spacing w:lineRule="exact" w:line="322" w:before="89" w:after="0"/>
              <w:rPr>
                <w:u w:val="single"/>
              </w:rPr>
            </w:pPr>
            <w:r>
              <w:rPr/>
              <w:t>Від 08.10.2025 р. № 15</w:t>
            </w:r>
          </w:p>
          <w:p>
            <w:pPr>
              <w:pStyle w:val="TextBody"/>
              <w:spacing w:lineRule="exact" w:line="322" w:before="89" w:after="0"/>
              <w:rPr/>
            </w:pPr>
            <w:r>
              <w:rPr/>
              <w:t>м. Нова Одеса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exact" w:line="322" w:before="89" w:after="0"/>
              <w:ind w:left="-108" w:hanging="0"/>
              <w:jc w:val="left"/>
              <w:rPr/>
            </w:pPr>
            <w:r>
              <w:rPr>
                <w:lang w:val="en-US"/>
              </w:rPr>
              <w:t>XLVI</w:t>
            </w:r>
            <w:r>
              <w:rPr/>
              <w:t>І позачергова</w:t>
            </w:r>
            <w:r>
              <w:rPr>
                <w:lang w:val="ru-RU"/>
              </w:rPr>
              <w:t xml:space="preserve"> </w:t>
            </w:r>
            <w:r>
              <w:rPr/>
              <w:t>сесія восьмого скликання</w:t>
            </w:r>
          </w:p>
        </w:tc>
      </w:tr>
    </w:tbl>
    <w:p>
      <w:pPr>
        <w:pStyle w:val="TextBody"/>
        <w:spacing w:lineRule="exact" w:line="322" w:before="89" w:after="0"/>
        <w:ind w:left="567" w:right="15" w:hanging="0"/>
        <w:rPr/>
      </w:pPr>
      <w:r>
        <w:rPr/>
        <w:t xml:space="preserve">                                                                             </w:t>
      </w:r>
      <w:r>
        <w:rPr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8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економічного і соціального розвитку  Новоодеської міської територіальної громади на 2025-2027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першої статті 26 та ч.1 ст. 59 Закону України «Про місцеве самоврядування в Україні», Закону України «Про державне прогнозування та розроблення програм економічного і соціального розвитку України», постанови Кабінету Міністрів України від 26.04.2003 року № 621 «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», нормативних  актів з питань економічної та регіональної політики, розглянувши звернення Управління превентивної діяльності Головного управління національної поліції в Миколаївській області Національної поліції України, беручи до уваги рішення постійної комісії з питань бюджету та планування соціально-економічного розвитку від 06.10 .2025 року № , міська рада</w:t>
      </w:r>
    </w:p>
    <w:p>
      <w:pPr>
        <w:pStyle w:val="TextBodyIndent"/>
        <w:ind w:firstLine="567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додатку 1 (п.п. 3.5 та 11.8) «Заходи з економічного і соціального розвитку Новоодеської міської територіальної громади у 2025-2027 роках» Програми економічного і соціального розвитку Новоодеської міської територіальної громади на 2025 – 2027 роки, затвердженої рішенням Новоодеської міської ради від 11.12.2024 р. № 9 «Про затвердження Програми економічного і соціального розвитку Новоодеської міської територіальної громади на 2025 – 2027 роки»,  виклавши їх в наступній  редакції:</w:t>
      </w:r>
    </w:p>
    <w:p>
      <w:pPr>
        <w:pStyle w:val="Style18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11"/>
        <w:gridCol w:w="1701"/>
        <w:gridCol w:w="1632"/>
        <w:gridCol w:w="201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забезпеченн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, тис. гр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5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lang w:val="uk-UA"/>
              </w:rPr>
              <w:t>Організація інвестиційних семінарів, «круглих столів», форумів, конференцій з питань залучення інвестицій у соціально-економічний розвиток територіальної громади,</w:t>
            </w:r>
            <w:r>
              <w:rPr>
                <w:color w:val="000000"/>
                <w:shd w:fill="FFFFFF" w:val="clear"/>
                <w:lang w:val="uk-UA"/>
              </w:rPr>
              <w:t xml:space="preserve"> спільних  заходів міської ради та інших територіальних громад в рамках проектів міжмуніципального та міжнародного  співробітництва,   спрямованих на досягнення визначених цілей місцевого економічного розвитку </w:t>
            </w:r>
            <w:r>
              <w:rPr>
                <w:color w:val="000000"/>
                <w:lang w:val="uk-UA"/>
              </w:rPr>
              <w:t xml:space="preserve">та участь в таких заходах регіонального, національного та міжнародного рівнів (представницькі витрати на проведення офіційних прийомів, культурних заходів в рамках обміну, придбання сувенірної продукції для делегацій).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умов участі представників міської ради та депутатів міської ради в заходах, які сприяють зміцненню міжмуніципальних та міжнародних  відносин (виготовлення та придбання сувенірної проду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межах фінансового ресурс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ький бюджет, кошти суб’єктів господарювання, інші джер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Новоодеської міської рад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>Підвищення рівня безпеки, в т.ч. дорожнього руху.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інституції «Поліцейський офіцер  громади». </w:t>
            </w:r>
          </w:p>
          <w:p>
            <w:pPr>
              <w:pStyle w:val="Style1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матеріально-технічного забезпечення поліцейських офіцерів Новоодеської міської територіальної громади, у тому числі шляхом виділення субвенції з міського бюджету державному бюджету на придбання необхідного майна та послу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межах фінансового ресурс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ький бюджет, кошти суб’єктів господарювання, інші джер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ення поліції № 6 Миколаївського районного управління ГУНП в Миколаївській області (Новоодеський ВП)</w:t>
            </w:r>
          </w:p>
          <w:p>
            <w:pPr>
              <w:pStyle w:val="Style1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Новоодеської міської ради</w:t>
            </w:r>
          </w:p>
        </w:tc>
      </w:tr>
    </w:tbl>
    <w:p>
      <w:pPr>
        <w:pStyle w:val="Style1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иконавчим органам Новоодеської міської ради забезпечити виконання заходів Програми економічного і соціального розвитку Новоодеської міської територіальної громади на 2025 -2027 роки з урахуванням  зміни та доповнень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Фінансовому управлінню (Литвиненко) спільно з головними розпорядниками коштів проводити фінансування Програми в межах затверджених бюджетних асигнувань. 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 Контроль за виконанням</w:t>
      </w:r>
      <w:r>
        <w:rPr>
          <w:sz w:val="28"/>
          <w:szCs w:val="28"/>
          <w:lang w:val="uk-UA"/>
        </w:rPr>
        <w:t xml:space="preserve"> даного рішення покласти на постійну комісію міської ради з питань бюджету та планування соціально-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Олександр ПОЛЯК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Uv3um">
    <w:name w:val="uv3um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8"/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47:00Z</dcterms:created>
  <dc:creator>Customer</dc:creator>
  <dc:description/>
  <cp:keywords/>
  <dc:language>en-US</dc:language>
  <cp:lastModifiedBy>PRIME</cp:lastModifiedBy>
  <cp:lastPrinted>2025-10-13T16:22:00Z</cp:lastPrinted>
  <dcterms:modified xsi:type="dcterms:W3CDTF">2025-10-13T13:23:00Z</dcterms:modified>
  <cp:revision>8</cp:revision>
  <dc:subject/>
  <dc:title/>
</cp:coreProperties>
</file>