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>проведення обстеження сім’ї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                           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)               (місяць)               (рік)</w:t>
      </w:r>
    </w:p>
    <w:p>
      <w:pPr>
        <w:pStyle w:val="Normal"/>
        <w:shd w:fill="FFFFFF" w:val="clear"/>
        <w:spacing w:lineRule="atLeast" w:line="193" w:before="24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 батькові (за наявності) фізичної особи, яка надає соціальні послуги з догляду на непрофесійній основі: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фізичної особи, яка надає соціальні послуги з догляду на непрофесійній основі: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 батькові (за наявності) особи, якій надаються соціальні послуги з догляду на непрофесійній основі: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стеження проведено за адресою: 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а, якій надаються соціальні послуги з догляду на непрофесійній основі: проживає / не проживає разом із фізичною особою, яка надає соціальні послуги з догляду на непрофесійній основі (необхідне підкреслити)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і послуги з догляду надаються (зазначити: щоденно, періодично тощо) _____________</w:t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сновок-рекомендація про призначення (не призначення) компенсації фізичній особі, яка надає соціальні послуги з догляду на непрофесійній основі: 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актом ознайомлений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                     (підпис)</w:t>
        <w:br/>
        <w:t xml:space="preserve">                                                                            фізичної особи, яка надає соціальні</w:t>
        <w:br/>
        <w:t xml:space="preserve">                                                                    послуги з догляду на не професійній основі)</w:t>
      </w:r>
    </w:p>
    <w:p>
      <w:pPr>
        <w:pStyle w:val="Normal"/>
        <w:shd w:fill="FFFFFF" w:val="clear"/>
        <w:spacing w:lineRule="atLeast" w:line="193" w:before="24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 xml:space="preserve">Акт обстеження сім’ї скла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ідповідальні особи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и:         _________________                  ______________                     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(підпис)                                           (прізвище, ініціали)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                  ______________                     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(підпис)                                           (прізвище, ініціали)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                   ______________                     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(підпис)                                           (прізвище, ініціали)</w:t>
      </w:r>
    </w:p>
    <w:p>
      <w:pPr>
        <w:pStyle w:val="Normal"/>
        <w:shd w:fill="FFFFFF" w:val="clear"/>
        <w:spacing w:lineRule="atLeast" w:line="182" w:before="34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. Колбаса</w:t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58:00Z</dcterms:created>
  <dc:creator>user</dc:creator>
  <dc:description/>
  <cp:keywords/>
  <dc:language>en-US</dc:language>
  <cp:lastModifiedBy>user</cp:lastModifiedBy>
  <dcterms:modified xsi:type="dcterms:W3CDTF">2023-05-19T15:58:00Z</dcterms:modified>
  <cp:revision>2</cp:revision>
  <dc:subject/>
  <dc:title/>
</cp:coreProperties>
</file>