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29 січня 2021 року № 37</w:t>
      </w:r>
    </w:p>
    <w:p>
      <w:pPr>
        <w:pStyle w:val="Normal"/>
        <w:shd w:fill="FFFFFF" w:val="clear"/>
        <w:spacing w:lineRule="atLeast" w:line="193" w:before="283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 з питань соціального захисту</w:t>
        <w:br/>
        <w:t xml:space="preserve">населення ____________________________________________ </w:t>
        <w:br/>
        <w:t>районної, районної у містах Києві / Севастополі державної</w:t>
        <w:br/>
        <w:t>адміністрації, виконавчий орган сільської, селищної, міської,</w:t>
        <w:br/>
        <w:t>районної в місті ради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78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заявника/</w:t>
        <w:br/>
        <w:t xml:space="preserve">               законного представника / уповноваженого представника сім’ї)</w:t>
      </w:r>
    </w:p>
    <w:p>
      <w:pPr>
        <w:pStyle w:val="Normal"/>
        <w:shd w:fill="FFFFFF" w:val="clear"/>
        <w:spacing w:lineRule="atLeast" w:line="193" w:before="0" w:after="0"/>
        <w:ind w:left="2835" w:firstLine="94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 _____________________________________</w:t>
      </w:r>
    </w:p>
    <w:p>
      <w:pPr>
        <w:pStyle w:val="Normal"/>
        <w:shd w:fill="FFFFFF" w:val="clear"/>
        <w:spacing w:lineRule="atLeast" w:line="193" w:before="0" w:after="0"/>
        <w:ind w:left="2835" w:firstLine="94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проживання/перебування 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телефону  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що посвідчує особу: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(за наявності) та номер паспорта громадянина України</w:t>
        <w:br/>
        <w:t>(ID-картка) 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им та коли виданий  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нікальний номер запису в Єдиному державному демографічному реєстрі 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им та коли видана(не) 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Дата закінчення (продовження) строку дії посвідки/посвідчення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або серія (за наявності) та номер паспорта громадянина України (ID-картка)**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е місце проживання 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До заяви фізичної особи, яка надає соціальні послуги з догляду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 № _________</w:t>
      </w:r>
    </w:p>
    <w:p>
      <w:pPr>
        <w:pStyle w:val="Normal"/>
        <w:shd w:fill="FFFFFF" w:val="clear"/>
        <w:spacing w:lineRule="atLeast" w:line="150" w:before="17" w:after="0"/>
        <w:ind w:left="3960" w:right="341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заяви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ЗАЯ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згоду отримувати соціальні послуг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, 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годжуюсь на отримання соціальних послуг з догляду на непрофесійній основі від ______</w:t>
        <w:br/>
        <w:t>___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усвідомлюю, що наведені мною відомості, що вплинули або могли вплинути на прийняте рішення щодо призначення компенсації за надання соціальних послуг на непрофесійній основі, будуть перевірені згідно з чинним законодавством України.</w:t>
      </w:r>
    </w:p>
    <w:p>
      <w:pPr>
        <w:pStyle w:val="Normal"/>
        <w:shd w:fill="FFFFFF" w:val="clear"/>
        <w:spacing w:lineRule="atLeast" w:line="161" w:before="283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hd w:fill="FFFFFF" w:val="clear"/>
        <w:spacing w:lineRule="atLeast" w:line="193" w:before="113" w:after="12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даткова інформація, яка повідомляється фізичною особою,</w:t>
        <w:br/>
        <w:t>яка отримує соціальні послуги з догляду на непрофесійній основі</w:t>
        <w:br/>
        <w:t xml:space="preserve">(необхідне </w:t>
      </w:r>
      <w:r>
        <w:rPr/>
        <w:t>підкреслити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42"/>
        <w:gridCol w:w="2069"/>
        <w:gridCol w:w="3107"/>
      </w:tblGrid>
      <w:tr>
        <w:trPr>
          <w:trHeight w:val="60" w:hRule="atLeas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у послугу догляду вдома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тримую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 отримую</w:t>
            </w:r>
          </w:p>
        </w:tc>
      </w:tr>
      <w:tr>
        <w:trPr>
          <w:trHeight w:val="60" w:hRule="atLeast"/>
        </w:trPr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у послугу паліативного догляду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тримую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 отримую</w:t>
            </w:r>
          </w:p>
        </w:tc>
      </w:tr>
      <w:tr>
        <w:trPr>
          <w:trHeight w:val="60" w:hRule="atLeast"/>
        </w:trPr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у послугу стаціонарного догляду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тримую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 отримую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 </w:t>
        <w:tab/>
        <w:tab/>
        <w:tab/>
        <w:tab/>
        <w:tab/>
        <w:tab/>
        <w:tab/>
        <w:tab/>
        <w:t>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заповнення)                                                                                                                                (підпис)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 Директорату</w:t>
        <w:br/>
        <w:t>розвитку соціальних послуг та захисту прав дітей                                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Колбаса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00:00Z</dcterms:created>
  <dc:creator>user</dc:creator>
  <dc:description/>
  <cp:keywords/>
  <dc:language>en-US</dc:language>
  <cp:lastModifiedBy>user</cp:lastModifiedBy>
  <dcterms:modified xsi:type="dcterms:W3CDTF">2023-05-19T16:00:00Z</dcterms:modified>
  <cp:revision>2</cp:revision>
  <dc:subject/>
  <dc:title/>
</cp:coreProperties>
</file>