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283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</w:t>
        <w:br/>
        <w:t xml:space="preserve">населення ____________________________________________ </w:t>
        <w:br/>
        <w:t>районної, районної у містах Києві / Севастополі державної</w:t>
        <w:br/>
        <w:t>адміністрації, виконавчий орган сільської, селищної, міської,</w:t>
        <w:br/>
        <w:t>районної в місті ради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_____________________________________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 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>(ID-картка) 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 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Дата закінчення (продовження) строку дії посвідки/посвідчення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</w:t>
        <w:br/>
        <w:t>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№ _________</w:t>
      </w:r>
    </w:p>
    <w:p>
      <w:pPr>
        <w:pStyle w:val="Normal"/>
        <w:shd w:fill="FFFFFF" w:val="clear"/>
        <w:spacing w:lineRule="atLeast" w:line="150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году надавати соціальні послуги з догляду на непрофесійній основ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ю згоду на надання соціальних послуг з догляду на непрофесійній основі 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 склад сім’ї отримувача компенсації</w:t>
        <w:br/>
        <w:t xml:space="preserve">за надання соціальних послуг на непрофесійній </w:t>
      </w:r>
      <w:r>
        <w:rPr/>
        <w:t>основ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36"/>
        <w:gridCol w:w="1247"/>
        <w:gridCol w:w="1422"/>
        <w:gridCol w:w="1425"/>
        <w:gridCol w:w="3027"/>
        <w:gridCol w:w="1248"/>
      </w:tblGrid>
      <w:tr>
        <w:trPr>
          <w:trHeight w:val="6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, ім’я, по батькові </w:t>
              <w:br/>
              <w:t>(за наявності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 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 разі призначення компенсації кошти готівкою перераховува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4155" cy="219075"/>
            <wp:effectExtent l="0" t="0" r="0" b="0"/>
            <wp:docPr id="1" name="re358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ерез АТ «Укрпошта» №___________________________________________________________ 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415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рахунок у банку №__________________ МФО___________ код___________________</w:t>
        <w:br/>
        <w:t>банк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ова інформація, яка повідомляється фізичною особою,</w:t>
        <w:br/>
        <w:t>яка надає соціальні послуги з догляду</w:t>
        <w:br/>
        <w:t xml:space="preserve">на непрофесійній основі (необхідне </w:t>
      </w:r>
      <w:r>
        <w:rPr/>
        <w:t>підкреслит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6"/>
        <w:gridCol w:w="2046"/>
        <w:gridCol w:w="3073"/>
      </w:tblGrid>
      <w:tr>
        <w:trPr>
          <w:trHeight w:val="60" w:hRule="atLeast"/>
        </w:trPr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 Відомості про зайнятість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цюю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працюю</w:t>
            </w:r>
          </w:p>
        </w:tc>
      </w:tr>
      <w:tr>
        <w:trPr>
          <w:trHeight w:val="60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 Пенсію по інвалідності, за віком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tLeast" w:line="160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                </w:t>
      </w:r>
      <w:r>
        <w:rPr/>
        <w:t>(підпис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05"/>
      </w:tblGrid>
      <w:tr>
        <w:trPr>
          <w:trHeight w:val="624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«____»______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гляду заяви необхідно додати до «_____»_______________20___ 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_______________________ Ознайомився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      (прізвище, ім’я, по батькові (за наявності) заявника/</w:t>
              <w:br/>
              <w:t xml:space="preserve">                    відповідальної особи)                                      законного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396990" cy="203835"/>
            <wp:effectExtent l="0" t="0" r="0" b="0"/>
            <wp:docPr id="3" name="re3584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843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05"/>
      </w:tblGrid>
      <w:tr>
        <w:trPr>
          <w:trHeight w:val="2519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«____»______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гляду заяви необхідно додати до «_____»_______________20___ 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________________________ Ознайомився 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       (прізвище, ім’я, по батькові (за наявності) заявника /</w:t>
              <w:br/>
              <w:t xml:space="preserve">                    відповідальної особи)                                       законного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1:00Z</dcterms:created>
  <dc:creator>user</dc:creator>
  <dc:description/>
  <cp:keywords/>
  <dc:language>en-US</dc:language>
  <cp:lastModifiedBy>user</cp:lastModifiedBy>
  <dcterms:modified xsi:type="dcterms:W3CDTF">2023-05-19T16:01:00Z</dcterms:modified>
  <cp:revision>2</cp:revision>
  <dc:subject/>
  <dc:title/>
</cp:coreProperties>
</file>