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16 листопада 2020 року № 769</w:t>
      </w:r>
    </w:p>
    <w:p>
      <w:pPr>
        <w:pStyle w:val="Normal"/>
        <w:shd w:fill="FFFFFF" w:val="clear"/>
        <w:spacing w:lineRule="atLeast" w:line="193" w:before="34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ому підрозділу</w:t>
        <w:br/>
        <w:t>з питань соціального захисту населення</w:t>
      </w:r>
    </w:p>
    <w:p>
      <w:pPr>
        <w:pStyle w:val="Normal"/>
        <w:shd w:fill="FFFFFF" w:val="clear"/>
        <w:spacing w:lineRule="atLeast" w:line="193" w:before="5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</w:t>
      </w:r>
    </w:p>
    <w:p>
      <w:pPr>
        <w:pStyle w:val="Normal"/>
        <w:shd w:fill="FFFFFF" w:val="clear"/>
        <w:spacing w:lineRule="atLeast" w:line="193" w:before="5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бласної, Київської / Севастопольської</w:t>
        <w:br/>
        <w:t>міської державної адміністрації</w:t>
      </w:r>
    </w:p>
    <w:p>
      <w:pPr>
        <w:pStyle w:val="Normal"/>
        <w:shd w:fill="FFFFFF" w:val="clear"/>
        <w:spacing w:lineRule="atLeast" w:line="203" w:before="397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КЛОПОТА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влаштування особи з інвалідністю, особи похилого віку</w:t>
        <w:br/>
        <w:t>до інтернатної(го) установи/закладу</w:t>
      </w:r>
    </w:p>
    <w:p>
      <w:pPr>
        <w:pStyle w:val="Normal"/>
        <w:shd w:fill="FFFFFF" w:val="clear"/>
        <w:spacing w:lineRule="atLeast" w:line="193" w:before="28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но до заяви 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835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різвище, ім’я, по батькові (за наявності) заявник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  від _______________ № 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структурного підрозділу з питань соціального захисту населення районної, районної</w:t>
        <w:br/>
        <w:t xml:space="preserve">                    у містах Києві / Севастополі державної адміністрації, виконавчий орган сільської, селищної, міської,</w:t>
        <w:br/>
        <w:t xml:space="preserve">                                                                                            районної в місті ради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сить за результатами оцінювання потреб та розрахунку середньомісячного сукупного доходу</w:t>
        <w:br/>
        <w:t>особи, яка отримуватиме соціальну(і) послугу(и) (у разі його проведення), видати путівк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різвище,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і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м.’я, по батькові (за наявності) особи, яка потребує надання соціальних послуг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влаштування до інтернатної(го) установи/закладу безоплатно, платно, з установленням диференційованої плати (необхідне підкреслити).</w:t>
      </w:r>
    </w:p>
    <w:p>
      <w:pPr>
        <w:pStyle w:val="Normal"/>
        <w:shd w:fill="FFFFFF" w:val="clear"/>
        <w:spacing w:lineRule="atLeast" w:line="193" w:before="22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:   пакет документів (зазначити повний перелік),</w:t>
      </w:r>
    </w:p>
    <w:p>
      <w:pPr>
        <w:pStyle w:val="Normal"/>
        <w:shd w:fill="FFFFFF" w:val="clear"/>
        <w:spacing w:lineRule="atLeast" w:line="193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розрахунок середньомісячного сукупного доходу особи, яка отримуватиме соціальну(і)</w:t>
        <w:br/>
        <w:t xml:space="preserve">      послугу(и)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пія акта оцінювання потреб особи в соціальних послугах.</w:t>
      </w:r>
    </w:p>
    <w:p>
      <w:pPr>
        <w:pStyle w:val="Normal"/>
        <w:shd w:fill="FFFFFF" w:val="clear"/>
        <w:spacing w:lineRule="atLeast" w:line="193" w:before="283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                __________             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 )                                  (підпис)                                     (прізвище, ім’я, по батькові (за наявності))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М.П. (за наявності)</w:t>
      </w:r>
    </w:p>
    <w:p>
      <w:pPr>
        <w:pStyle w:val="Normal"/>
        <w:shd w:fill="FFFFFF" w:val="clear"/>
        <w:spacing w:lineRule="atLeast" w:line="193" w:before="340" w:after="1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  _______________ 20___ року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</w:t>
        <w:br/>
        <w:t>Директорату розвитку соціальних послуг</w:t>
        <w:br/>
        <w:t>та захисту прав дітей                                                                                    Руслан КОЛБАС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55">
    <w:name w:val="55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32:00Z</dcterms:created>
  <dc:creator>user</dc:creator>
  <dc:description/>
  <cp:keywords/>
  <dc:language>en-US</dc:language>
  <cp:lastModifiedBy>user</cp:lastModifiedBy>
  <dcterms:modified xsi:type="dcterms:W3CDTF">2023-05-19T16:32:00Z</dcterms:modified>
  <cp:revision>2</cp:revision>
  <dc:subject/>
  <dc:title/>
</cp:coreProperties>
</file>