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  <w:tab w:val="left" w:pos="6660" w:leader="none"/>
          <w:tab w:val="left" w:pos="7200" w:leader="none"/>
          <w:tab w:val="left" w:pos="7380" w:leader="none"/>
        </w:tabs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ТВЕРДЖЕНО </w:t>
      </w:r>
    </w:p>
    <w:p>
      <w:pPr>
        <w:pStyle w:val="Normal"/>
        <w:tabs>
          <w:tab w:val="clear" w:pos="708"/>
          <w:tab w:val="left" w:pos="6379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каз Міністерства соціальної політики України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3 липня 2018 року № 1005</w:t>
      </w:r>
    </w:p>
    <w:p>
      <w:pPr>
        <w:pStyle w:val="Normal"/>
        <w:ind w:right="226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АКТ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оцінки потреб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>сім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’ї / </w:t>
            </w:r>
            <w:r>
              <w:rPr>
                <w:b/>
                <w:bCs/>
                <w:sz w:val="28"/>
                <w:szCs w:val="28"/>
                <w:lang w:eastAsia="ar-SA"/>
              </w:rPr>
              <w:t>особи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відомлення / інформації _________ від ____ ____ _________</w:t>
            </w:r>
          </w:p>
          <w:p>
            <w:pPr>
              <w:pStyle w:val="Normal"/>
              <w:ind w:right="-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 _____________________________________________</w:t>
            </w:r>
          </w:p>
          <w:p>
            <w:pPr>
              <w:pStyle w:val="Normal"/>
              <w:spacing w:before="0" w:after="120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хівець, відповідальний за проведення оцінки потреб</w:t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32" w:leader="none"/>
                <w:tab w:val="left" w:pos="1921" w:leader="none"/>
                <w:tab w:val="left" w:pos="2291" w:leader="none"/>
                <w:tab w:val="left" w:pos="2480" w:leader="none"/>
                <w:tab w:val="left" w:pos="3012" w:leader="none"/>
                <w:tab w:val="left" w:pos="3951" w:leader="none"/>
                <w:tab w:val="left" w:pos="5364" w:leader="none"/>
                <w:tab w:val="left" w:pos="6359" w:leader="none"/>
              </w:tabs>
              <w:ind w:right="-64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прізвище, ім’я, по батькові)</w:t>
              <w:br/>
            </w:r>
          </w:p>
          <w:p>
            <w:pPr>
              <w:pStyle w:val="Normal"/>
              <w:ind w:righ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_________________ Завершення ____________________</w:t>
            </w:r>
          </w:p>
        </w:tc>
      </w:tr>
    </w:tbl>
    <w:p>
      <w:pPr>
        <w:pStyle w:val="Normal"/>
        <w:ind w:right="226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right="-1" w:firstLine="540"/>
        <w:jc w:val="both"/>
        <w:rPr/>
      </w:pPr>
      <w:r>
        <w:rPr>
          <w:b/>
        </w:rPr>
        <w:t>1. Загальна інформація про</w:t>
      </w:r>
      <w:r>
        <w:rPr>
          <w:b/>
          <w:lang w:val="ru-RU"/>
        </w:rPr>
        <w:t xml:space="preserve"> </w:t>
      </w:r>
      <w:r>
        <w:rPr>
          <w:b/>
        </w:rPr>
        <w:t>членів сім’ї / особу за місцем проживання (на момент оцінювання) ____________________________________________________________________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  <w:t>Місце проживання (адреса) __________________________________________________</w:t>
      </w:r>
    </w:p>
    <w:p>
      <w:pPr>
        <w:pStyle w:val="ColorfulListAccent11"/>
        <w:ind w:left="0" w:firstLine="426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35"/>
        <w:gridCol w:w="992"/>
        <w:gridCol w:w="851"/>
        <w:gridCol w:w="709"/>
        <w:gridCol w:w="709"/>
        <w:gridCol w:w="1275"/>
        <w:gridCol w:w="720"/>
        <w:gridCol w:w="697"/>
        <w:gridCol w:w="1134"/>
      </w:tblGrid>
      <w:tr>
        <w:trPr>
          <w:trHeight w:val="6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ind w:lef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инний зв’язок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валід- ні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ієздат- ні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роботи / навчання, поса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єстрація              за місцем прожив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ий телефон</w:t>
            </w:r>
          </w:p>
        </w:tc>
      </w:tr>
      <w:tr>
        <w:trPr>
          <w:trHeight w:val="1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lorfulListAccent11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2. Стан та потреби дитини</w:t>
      </w:r>
      <w:r>
        <w:rPr>
          <w:rStyle w:val="FootnoteCharacters"/>
          <w:rStyle w:val="FootnoteAnchor"/>
          <w:b/>
          <w:color w:val="F2F2F2"/>
          <w:sz w:val="2"/>
          <w:szCs w:val="20"/>
        </w:rPr>
        <w:footnoteReference w:id="2"/>
      </w:r>
      <w:r>
        <w:rPr>
          <w:b/>
          <w:sz w:val="20"/>
          <w:szCs w:val="20"/>
        </w:rPr>
        <w:t>* ____________________________________________________________</w:t>
      </w:r>
    </w:p>
    <w:p>
      <w:pPr>
        <w:pStyle w:val="ListParagraph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</w:t>
      </w:r>
      <w:r>
        <w:rPr>
          <w:b/>
          <w:sz w:val="14"/>
          <w:szCs w:val="14"/>
        </w:rPr>
        <w:t>(прізвище, ім’я, по батькові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4477"/>
        <w:gridCol w:w="3348"/>
      </w:tblGrid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 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амопочуття дитини, її зовнішній вигля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b/>
                <w:sz w:val="20"/>
                <w:szCs w:val="20"/>
              </w:rPr>
              <w:t>Ознаки СЖО**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right="-159" w:hanging="0"/>
              <w:rPr>
                <w:i/>
                <w:i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га, зріст відповідають вік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часто хворіє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валідність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хворобливий вигляд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инці, гемато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пік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оріз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недбаний вигляд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дяг відповідає сезон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дяг брудний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дотримується особистої гігієн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дикульоз, висипи на шкір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є чисту постільну білизну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є медичну картк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роходить профілактичний огляд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буває на диспансерному обліку</w:t>
            </w:r>
          </w:p>
        </w:tc>
      </w:tr>
      <w:tr>
        <w:trPr>
          <w:trHeight w:val="43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харчуванн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-72" w:right="-159" w:hanging="0"/>
              <w:rPr/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right="-1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ідповідає віку,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регулярне,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асто буває голодна, 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имує гаряче харчування в школі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навчання та досягненн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/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0" w:right="-159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відує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итячий садок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школ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клад професійно-технічної освіт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авчається за індивідуальним планом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;</w:t>
            </w:r>
            <w:r>
              <w:rPr>
                <w:i/>
                <w:sz w:val="20"/>
                <w:szCs w:val="20"/>
              </w:rPr>
              <w:t xml:space="preserve"> пропускає заняття без поважних причин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кол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регулярно, постійно; </w:t>
            </w:r>
            <w:r>
              <w:rPr>
                <w:i/>
                <w:sz w:val="20"/>
                <w:szCs w:val="20"/>
              </w:rPr>
              <w:t>успішність: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ідмін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бр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довіль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задовільна; </w:t>
            </w:r>
            <w:r>
              <w:rPr>
                <w:i/>
                <w:sz w:val="20"/>
                <w:szCs w:val="20"/>
              </w:rPr>
              <w:t>займається в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портивній секції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гуртках,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відвідує гуртк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;</w:t>
            </w:r>
            <w:r>
              <w:rPr>
                <w:i/>
                <w:sz w:val="20"/>
                <w:szCs w:val="20"/>
              </w:rPr>
              <w:t xml:space="preserve"> наявні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ідручники, зошит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грашки, дитячі книжки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емоційний стан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59" w:hanging="0"/>
              <w:rPr/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0" w:right="-15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відом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івноважена та спокій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актив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радіс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ум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адмірно збудже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иявляє агресію,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ригніче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иявляє страх чи тривожність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говорить про наміри суїцид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мкнута і мовчазна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шкідливі звички та ознаки девіантної поведін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-72" w:right="-159" w:hanging="0"/>
              <w:rPr/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відомо</w:t>
            </w:r>
          </w:p>
        </w:tc>
      </w:tr>
      <w:tr>
        <w:trPr>
          <w:trHeight w:val="412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урить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живає алкоголь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живає наркотичні чи психотропні речовин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є комп’ютерну чи ігрову залежність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конфліктує з однолітк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ночує вдома без попередження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утікає з дом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родяжить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’ється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ищить майно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коїла злочин </w:t>
            </w:r>
          </w:p>
        </w:tc>
      </w:tr>
      <w:tr>
        <w:trPr>
          <w:trHeight w:val="49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color w:val="0070C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буває на внутрішньошкільному профілактичному облік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буває на обліку в службі у справах дітей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буває під слідством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 (зазначити) ________________________________________________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)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>сімейні та соціальні стосунк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59" w:hanging="0"/>
              <w:rPr/>
            </w:pP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0" w:right="-159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юбить та поважає обох батьків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вірливі стосунки з дідусями, бабуся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ає друзів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гативні стосунки з одним із батьків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гативні стосунки з обома батьк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конфліктує з братами, сестрами,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конфліктує у школ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має друзів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) самообслуговування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-7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Ознаки СЖО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lorfulListAccent11"/>
              <w:ind w:left="-72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міє одягатися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оже самостійно їст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глядає за особистими реч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вміє доглядати за собою (одягатися, митися, їсти)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доглядає за особистими реч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 вміє приготувати просту їжу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дитини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батьків 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 інша важлива інформація</w:t>
            </w:r>
          </w:p>
        </w:tc>
      </w:tr>
      <w:tr>
        <w:trPr>
          <w:trHeight w:val="1294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lorfulListAccent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lorfulListAccent11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3. Стан дорослих членів сім</w:t>
      </w:r>
      <w:r>
        <w:rPr>
          <w:b/>
          <w:lang w:val="ru-RU"/>
        </w:rPr>
        <w:t>’</w:t>
      </w:r>
      <w:r>
        <w:rPr>
          <w:b/>
        </w:rPr>
        <w:t xml:space="preserve">ї </w:t>
      </w:r>
      <w:r>
        <w:rPr>
          <w:b/>
          <w:lang w:val="ru-RU"/>
        </w:rPr>
        <w:t>(</w:t>
      </w:r>
      <w:r>
        <w:rPr>
          <w:b/>
        </w:rPr>
        <w:t>батька, матері) /</w:t>
      </w:r>
      <w:r>
        <w:rPr>
          <w:b/>
          <w:lang w:val="ru-RU"/>
        </w:rPr>
        <w:t xml:space="preserve"> особи</w:t>
      </w:r>
      <w:r>
        <w:rPr/>
        <w:t xml:space="preserve"> на момент оцінюванн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1283"/>
        <w:gridCol w:w="1275"/>
        <w:gridCol w:w="2977"/>
      </w:tblGrid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)</w:t>
            </w:r>
            <w:r>
              <w:rPr>
                <w:b/>
                <w:sz w:val="20"/>
                <w:szCs w:val="20"/>
                <w:lang w:val="en-US"/>
              </w:rPr>
              <w:t> </w:t>
            </w:r>
            <w:r>
              <w:rPr>
                <w:b/>
                <w:sz w:val="20"/>
                <w:szCs w:val="20"/>
              </w:rPr>
              <w:t xml:space="preserve">здоров’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1" w:right="-108" w:hanging="0"/>
              <w:jc w:val="center"/>
              <w:rPr/>
            </w:pPr>
            <w:r>
              <w:rPr>
                <w:sz w:val="18"/>
                <w:szCs w:val="18"/>
              </w:rPr>
              <w:t>--------------</w:t>
            </w:r>
            <w:r>
              <w:rPr>
                <w:sz w:val="18"/>
                <w:szCs w:val="18"/>
                <w:lang w:val="ru-RU"/>
              </w:rPr>
              <w:t>----------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</w:t>
            </w:r>
          </w:p>
          <w:p>
            <w:pPr>
              <w:pStyle w:val="Normal"/>
              <w:ind w:left="-1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  <w:r>
              <w:rPr>
                <w:sz w:val="18"/>
                <w:szCs w:val="18"/>
                <w:lang w:val="ru-RU"/>
              </w:rPr>
              <w:t>-----------------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оров</w:t>
            </w:r>
            <w:r>
              <w:rPr>
                <w:sz w:val="20"/>
                <w:szCs w:val="20"/>
                <w:lang w:val="ru-RU"/>
              </w:rPr>
              <w:t>ий(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інвалідність: з порушенням опорно-рухового апарату та центральної і периферичної нервової системи, органів слуху, органів зору, внутрішніх органів, з психічними захворюваннями та розумовою відсталістю, з онкологічними захворюваннями </w:t>
            </w:r>
            <w:r>
              <w:rPr>
                <w:i/>
                <w:sz w:val="20"/>
                <w:szCs w:val="20"/>
              </w:rPr>
              <w:t>(підкреслити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кі захворювання, у тому числі соціально небезпечні хвороби (ВІЛ/СНІД, туберкульоз, гепатит С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сновок щодо стану здоров</w:t>
            </w:r>
            <w:r>
              <w:rPr>
                <w:b/>
                <w:sz w:val="20"/>
                <w:szCs w:val="20"/>
                <w:lang w:val="ru-RU"/>
              </w:rPr>
              <w:t>’</w:t>
            </w: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вільний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</w:rPr>
              <w:t>незадовіль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ідо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емоційний ст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ільний, урівноваже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яє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і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, тривожність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трольованість поведін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і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утаність думок, погану концентраці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овлюється пр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іри суїци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озу життю та здоров’ю інш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те, що чує голос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емоційного стану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овіль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задовіль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ідо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шкідливі звички, прояви ознак девіантної поведі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ознаки вживанн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оголю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наркотичних засобів чи психотропних речовин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надмірну схильність д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тних ігор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’ютерних іго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яж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няє правопорушенн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небезпечні захоплення, хоб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наявності ознак девіантної поведінк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ідсутні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явні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ідом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соціальні контак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достатнє коло спілкуван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підтримку рідних / близьки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соціальна історі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83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ув 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була (чи є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оким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ою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руженим(о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ованцем закладу інституційного догляду та вихованн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бавлений(а) батьківських пра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удженим(ою), перебував(ла) в місцях позбавлення волі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грантом, переселенц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ю насильства, торгівлі людь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ою стихійних лих, катастро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під слід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дорослих дітей, які з ним / нею не проживают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є дорослих дітей, з якими втрачено з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з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впливу соціальної історії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итив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відом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) зайнятість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144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ійна робота у денний час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мінна робота, в тому числі нічна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ійно оформлена трудова зайнятість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тійна (сезонна) робота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ійна робота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а на присадибній ділянці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бітний(а), нещодавно втратив(ла) роботу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ажає працюват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 в центрі зайнятості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іонер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 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впливу зайнятості                         на життєзабезпечення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итив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ний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відомо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8"/>
                <w:szCs w:val="20"/>
              </w:rPr>
            </w:pPr>
            <w:r>
              <w:rPr>
                <w:i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и не перешкоджає зайнятість виконанню батьківських обов’язків</w:t>
            </w:r>
          </w:p>
        </w:tc>
      </w:tr>
      <w:tr>
        <w:trPr>
          <w:trHeight w:val="47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)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самообслуговування </w:t>
            </w:r>
            <w:r>
              <w:rPr>
                <w:b/>
                <w:sz w:val="20"/>
                <w:szCs w:val="20"/>
                <w:lang w:val="ru-RU"/>
              </w:rPr>
              <w:t xml:space="preserve">/ </w:t>
            </w:r>
            <w:r>
              <w:rPr>
                <w:b/>
                <w:sz w:val="20"/>
                <w:szCs w:val="20"/>
              </w:rPr>
              <w:t>здатність                        до незалежної життєдіяльност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61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навички самообслуговування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ички самообслуговування втрачено (через вік, стан здоров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)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є охайний вигляд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 виконувати посильну роботу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планувати свій бюджет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ворить про свої потреби;                                                                                                                                                  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користуватися телефоном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лядає за житловим приміщенням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о готує їжу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ійно придбаває продукти харчування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читати, писати, рахуват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іє користуватись громадським транспорт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здатності                                     до самообслуговування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тний(а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ково здатний(а)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здатний(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)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b/>
                <w:sz w:val="20"/>
                <w:szCs w:val="20"/>
              </w:rPr>
              <w:t xml:space="preserve">иконання батьківських обов’язків               </w:t>
            </w:r>
            <w:r>
              <w:rPr>
                <w:sz w:val="20"/>
                <w:szCs w:val="20"/>
              </w:rPr>
              <w:t>(не заповнюється для одиноких громадян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</w:tr>
      <w:tr>
        <w:trPr>
          <w:trHeight w:val="1809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 доглядає за дитиною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дня спілкується з дитиною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алить дитину, заохочує до розвитку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ідводить дитину до школи 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дитсадка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магає виконувати домашні завдання / контролює їх виконання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овує фізичні покарання до дитин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шує до найгірших форм дитячої праці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роняє спілкуватись з однолітками;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конфліктує з дитиною;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залишає дитину </w:t>
            </w:r>
            <w:r>
              <w:rPr>
                <w:sz w:val="20"/>
                <w:szCs w:val="20"/>
                <w:lang w:val="ru-RU"/>
              </w:rPr>
              <w:t xml:space="preserve">/ </w:t>
            </w:r>
            <w:r>
              <w:rPr>
                <w:sz w:val="20"/>
                <w:szCs w:val="20"/>
              </w:rPr>
              <w:t>дітей дошкільного віку саму / самих вдома, на вулиці чи на осіб у стані алкогольного сп’яніння чи наркотично залежних, недієздатни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сновок щодо стану виконання батьком / матір’ю батьківських обов’язків</w:t>
            </w:r>
          </w:p>
          <w:p>
            <w:pPr>
              <w:pStyle w:val="Normal"/>
              <w:ind w:left="142" w:hanging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конує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астково виконує;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викону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Фактори сім’ї та середовищ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0"/>
        <w:gridCol w:w="411"/>
        <w:gridCol w:w="411"/>
        <w:gridCol w:w="3420"/>
      </w:tblGrid>
      <w:tr>
        <w:trPr/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 мережа соціального супроводу сім’ї  (дитини, дорослої особ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я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</w:t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ім’ї / особи є близькі родичі, опікуни, сусіди, знайомі, які можуть надати підтримку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ають підтримку спеціалі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  соціальні стосунки сім’ї / особи в громад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43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задовіль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>
          <w:trHeight w:val="543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ім’я має позитивні стосунки з членами громади; </w:t>
            </w:r>
            <w:r>
              <w:rPr>
                <w:i/>
                <w:sz w:val="20"/>
                <w:szCs w:val="20"/>
              </w:rPr>
              <w:t>існують конфлікти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іж дорослими членами сім’ї,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 родич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усід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вчителя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лікаря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спеціалістами соціальних закладів, установ,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іжрелігій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міжетніч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основні доходи сім’ї, в тому числі державна допомога, компенсації, пільги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right="-14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задовільн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робітна плат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заробіток від домашнього господарств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нсія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алімент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гуманітарна допомог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соціальна допомога малозабезпеченим сім᾽ям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допомога сім’ям з діть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ержавна соціальна допомога особам з інвалідністю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помога по безробіттю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помога по догляду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інш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 борг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ідсут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оплати за житло (у тому числі комунальні послуги)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д банками, кредитор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еред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сідами, родичам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члени сім’ї, інші особи, які проживають разом із сім’єю / особою і потребують підтримки, захисту, соціального обслугов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ідсутні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аяв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i/>
                <w:sz w:val="20"/>
                <w:szCs w:val="20"/>
              </w:rPr>
              <w:t xml:space="preserve"> невідомо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инокі похилого вік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соби з інвалідністю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ездомн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соби з нарко-, алкозалежністю, соціально небезпечними хвороба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нші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) помешкання та його ста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адовільний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задовільний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невідомо  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ind w:left="0" w:hanging="0"/>
              <w:jc w:val="both"/>
              <w:rPr/>
            </w:pPr>
            <w:r>
              <w:rPr>
                <w:i/>
                <w:sz w:val="20"/>
                <w:szCs w:val="20"/>
              </w:rPr>
              <w:t>у помешканн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отримуються санітарно-гігієнічні норм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холодно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рудно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аявні ознаки сирості, грибка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є гризуни, таргани, блощиці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омешкання аварійне;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будівля / приміщення пристосоване до потреб дітей / осіб з інвалідністю; </w:t>
            </w:r>
            <w:r>
              <w:rPr>
                <w:i/>
                <w:sz w:val="20"/>
                <w:szCs w:val="20"/>
              </w:rPr>
              <w:t>умови для дитин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є окреме ліжко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має постійного придатного місця для сну та відпочинк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облаштовано місце для гри, навчальних занять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має місця для виконання домашніх завдань, гр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помешкання безпечне для дитин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небезпечні предмети (дуже дрібні, гострі, колючі), ліки зберігаються в місцях, недоступних для дитини дошкільного віку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дитина має доступ до побутової хімії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територія навколо помешкання безпечна для дитини,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</w:t>
            </w:r>
            <w:r>
              <w:rPr>
                <w:sz w:val="20"/>
                <w:szCs w:val="20"/>
              </w:rPr>
              <w:t xml:space="preserve"> інше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нтар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 xml:space="preserve">5. Класифікація випадку: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>
          <w:bCs/>
        </w:rPr>
        <w:t xml:space="preserve">простий,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>
          <w:bCs/>
        </w:rPr>
        <w:t xml:space="preserve">середньої складності,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>
          <w:bCs/>
        </w:rPr>
        <w:t xml:space="preserve">складний,                     </w:t>
      </w:r>
      <w:r>
        <w:rPr>
          <w:rFonts w:eastAsia="Wingdings 2" w:cs="Wingdings 2" w:ascii="Wingdings 2" w:hAnsi="Wingdings 2"/>
        </w:rPr>
        <w:t></w:t>
      </w:r>
      <w:r>
        <w:rPr/>
        <w:t xml:space="preserve"> </w:t>
      </w:r>
      <w:r>
        <w:rPr>
          <w:color w:val="222222"/>
        </w:rPr>
        <w:t>екстрений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Визначається згідно з Критеріями визначення типу складності випадку (таблиця 6.1 до Соціальної картки сім’ї / особи, затвердженої наказом Міністерства соціальної політики України від 13 липня 2018 року № 1005)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ind w:firstLine="709"/>
        <w:jc w:val="both"/>
        <w:rPr/>
      </w:pPr>
      <w:r>
        <w:rPr/>
        <w:t xml:space="preserve">За результатами оцінки </w:t>
      </w:r>
      <w:r>
        <w:rPr>
          <w:bCs/>
          <w:lang w:eastAsia="ar-SA"/>
        </w:rPr>
        <w:t>потреб сім</w:t>
      </w:r>
      <w:r>
        <w:rPr>
          <w:bCs/>
          <w:lang w:val="ru-RU" w:eastAsia="ar-SA"/>
        </w:rPr>
        <w:t xml:space="preserve">’ї / </w:t>
      </w:r>
      <w:r>
        <w:rPr>
          <w:bCs/>
          <w:lang w:eastAsia="ar-SA"/>
        </w:rPr>
        <w:t>особи складається висновок за однією з форм відповідно до додатків 1, 2 до цього Акта.</w:t>
      </w:r>
    </w:p>
    <w:p>
      <w:pPr>
        <w:pStyle w:val="Normal"/>
        <w:ind w:firstLine="70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9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2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uk-UA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uk-UA"/>
        </w:rPr>
        <w:t xml:space="preserve">* За наявності ознак жорстокого поводження з дитиною, її занедбаності спеціаліст має негайно повідомити службу у справах дітей. </w:t>
      </w:r>
    </w:p>
    <w:p>
      <w:pPr>
        <w:pStyle w:val="Footnot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 СЖО – складні життєві обстави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102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8:30:00Z</dcterms:created>
  <dc:creator>lazebna</dc:creator>
  <dc:description/>
  <cp:keywords/>
  <dc:language>en-US</dc:language>
  <cp:lastModifiedBy>Prime</cp:lastModifiedBy>
  <cp:lastPrinted>2025-02-06T10:52:00Z</cp:lastPrinted>
  <dcterms:modified xsi:type="dcterms:W3CDTF">2025-09-03T08:30:00Z</dcterms:modified>
  <cp:revision>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ADBDCF0F445BB845C278A6F0F7E8_12</vt:lpwstr>
  </property>
  <property fmtid="{D5CDD505-2E9C-101B-9397-08002B2CF9AE}" pid="3" name="KSOProductBuildVer">
    <vt:lpwstr>1049-12.2.0.19805</vt:lpwstr>
  </property>
</Properties>
</file>