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6"/>
          <w:szCs w:val="36"/>
          <w:u w:val="single"/>
          <w:lang w:val="uk-UA"/>
        </w:rPr>
      </w:pPr>
      <w:r>
        <w:rPr>
          <w:rStyle w:val="StrongEmphasis"/>
          <w:color w:val="000000"/>
          <w:sz w:val="36"/>
          <w:szCs w:val="36"/>
          <w:u w:val="single"/>
        </w:rPr>
        <w:t>Чергові вибор</w:t>
      </w:r>
      <w:r>
        <w:rPr>
          <w:rStyle w:val="StrongEmphasis"/>
          <w:color w:val="000000"/>
          <w:sz w:val="36"/>
          <w:szCs w:val="36"/>
          <w:u w:val="single"/>
          <w:lang w:val="uk-UA"/>
        </w:rPr>
        <w:t>и</w:t>
      </w:r>
      <w:r>
        <w:rPr>
          <w:rStyle w:val="StrongEmphasis"/>
          <w:color w:val="000000"/>
          <w:sz w:val="36"/>
          <w:szCs w:val="36"/>
          <w:u w:val="single"/>
        </w:rPr>
        <w:t xml:space="preserve"> депутатів місцевих рад та сільських,  селищних, міських голів 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u w:val="single"/>
          <w:lang w:val="uk-UA"/>
        </w:rPr>
      </w:pPr>
      <w:r>
        <w:rPr>
          <w:rStyle w:val="StrongEmphasis"/>
          <w:color w:val="000000"/>
          <w:sz w:val="36"/>
          <w:szCs w:val="36"/>
          <w:u w:val="single"/>
        </w:rPr>
        <w:t>25 жовтня 2015 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виборча комі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Нова Одес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09 год. 30 хв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 серпня 2018 року</w:t>
        <w:tab/>
        <w:tab/>
        <w:tab/>
        <w:tab/>
        <w:tab/>
        <w:tab/>
        <w:tab/>
        <w:t>№ 40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знання обраним депутатом в багатомандатному виборчому окрузі  з виборів депутатів Новоодеської міської ради наступного за черговістю кандидата в депутати,  включеного до виборчого списку Новоодеської районної Політичної партії «Опозиційний блок», на чергових виборах  </w:t>
      </w:r>
      <w:r>
        <w:rPr>
          <w:rStyle w:val="StrongEmphasis"/>
          <w:color w:val="000000"/>
          <w:sz w:val="28"/>
          <w:szCs w:val="28"/>
        </w:rPr>
        <w:t>депутатів місцевих рад та сільських,  селищних, міських гол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Новоодеської міської виборчої комісії Новоодеського району Миколаївської області 10 серпня 2018 року надійшло рішення Новоодеської міської ради сьомого скликання Миколаївської області № 1 від 10 серпня 2018 року «Про дострокове припинення повноважень депутата Новоодеської міської ради сьомого скликання Ситник Ірини Олександрівн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значене рішення, відповідно до частини першої статті 90 Закону   Україн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«Про місцеві вибори», Новоодеська міська виборча комісія Новоодеського району Миколаївської області </w:t>
      </w:r>
      <w:r>
        <w:rPr>
          <w:rStyle w:val="StrongEmphasis"/>
          <w:color w:val="000000"/>
          <w:sz w:val="28"/>
          <w:szCs w:val="28"/>
          <w:lang w:val="uk-UA"/>
        </w:rPr>
        <w:t>постановляє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знати обраним депутатом 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багатомандатному виборчому окрузі з виборів депутатів </w:t>
      </w:r>
      <w:r>
        <w:rPr>
          <w:sz w:val="28"/>
          <w:szCs w:val="28"/>
          <w:lang w:val="uk-UA"/>
        </w:rPr>
        <w:t>депутатів Новоодеської міської ради наступного за черговістю кандидата в депутат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ключеного до виборчого списку Новоодеської районної організації Політичної партії «Опозиційний блок» Волошина Володимира Іванович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цієї постанови надіслати Волошину В.І., Новоодеській районній організації Політичної партії «Опозиційний блок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Постанову надіслати  Центральній виборчій комісії, а також оприлюднити на офіційному сайті Новоодеської міської ради Новоодеського району Миколаї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Новооде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виборчої комісії </w:t>
        <w:tab/>
        <w:tab/>
        <w:tab/>
        <w:tab/>
        <w:tab/>
        <w:tab/>
        <w:t>Н.Д.Чаба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2:00Z</dcterms:created>
  <dc:creator>Дмитрий Каленюк</dc:creator>
  <dc:description/>
  <cp:keywords/>
  <dc:language>en-US</dc:language>
  <cp:lastModifiedBy>Дмитрий Каленюк</cp:lastModifiedBy>
  <cp:lastPrinted>2018-08-10T08:36:00Z</cp:lastPrinted>
  <dcterms:modified xsi:type="dcterms:W3CDTF">2018-08-10T05:36:00Z</dcterms:modified>
  <cp:revision>3</cp:revision>
  <dc:subject/>
  <dc:title>Чергові вибори депутатів місцевих рад та сільських,  селищних, міських голів </dc:title>
</cp:coreProperties>
</file>