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49.8pt" filled="f" o:ole="">
            <v:imagedata r:id="rId3" o:title=""/>
          </v:shape>
          <o:OLEObject Type="Embed" ProgID="" ShapeID="ole_rId2" DrawAspect="Content" ObjectID="_1007270940" r:id="rId2"/>
        </w:object>
      </w:r>
    </w:p>
    <w:p>
      <w:pPr>
        <w:pStyle w:val="Normal"/>
        <w:spacing w:before="0" w:after="30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РОЗПОРЯДЖЕННЯ</w:t>
      </w:r>
    </w:p>
    <w:p>
      <w:pPr>
        <w:pStyle w:val="Normal"/>
        <w:spacing w:before="0" w:after="300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НОВООДЕСЬКОГО МІСЬКОГО ГОЛОВИ</w:t>
      </w:r>
    </w:p>
    <w:p>
      <w:pPr>
        <w:pStyle w:val="TextBody"/>
        <w:tabs>
          <w:tab w:val="clear" w:pos="708"/>
          <w:tab w:val="left" w:pos="7728" w:leader="none"/>
          <w:tab w:val="left" w:pos="9533" w:leader="none"/>
        </w:tabs>
        <w:spacing w:before="89" w:after="12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</w:r>
    </w:p>
    <w:p>
      <w:pPr>
        <w:pStyle w:val="TextBody"/>
        <w:tabs>
          <w:tab w:val="clear" w:pos="708"/>
          <w:tab w:val="left" w:pos="7728" w:leader="none"/>
          <w:tab w:val="left" w:pos="9533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рп</w:t>
      </w:r>
      <w:r>
        <w:rPr>
          <w:sz w:val="26"/>
          <w:szCs w:val="26"/>
        </w:rPr>
        <w:t>ня 2024 року                           м. Нова Одеса</w:t>
        <w:tab/>
        <w:t xml:space="preserve">        № </w:t>
      </w:r>
      <w:r>
        <w:rPr>
          <w:sz w:val="26"/>
          <w:szCs w:val="26"/>
          <w:lang w:val="uk-UA"/>
        </w:rPr>
        <w:t>79</w:t>
      </w:r>
    </w:p>
    <w:p>
      <w:pPr>
        <w:pStyle w:val="Normal"/>
        <w:spacing w:before="0" w:after="0"/>
        <w:ind w:right="425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по бороть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тихійною торгів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метою  ліквідації осередків стихійної торгівлі на території Новоодеської міської територіальної громади у невстановлених для цього місцях, якісного покращення благоустрою, недопущення інфекційних захворювань і продовольчої небезпеки споживчого ринку, керуючись статтею  160 Кодексу України про адміністративні правопорушення, пунктом 20 частини 4 статті 42, частиною 8 статті 59 Закону України "Про місцеве самоврядування в Україні"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1. Затвердити склад робочої групи по боротьбі зі стихійною торгівлею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2. Робочій групі розробити графік регулярних скоординованих рейдів мобільних груп по ліквідації стихійної торгівл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Суб'єктам господарювання, що забезпечують функціонування міського ринку, інших об'єктів торгівлі, постійно вживати дієвих заходів щодо протидії та ліквідації несанкціонованої торгівлі на прилеглих територіях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В</w:t>
      </w:r>
      <w:r>
        <w:rPr>
          <w:sz w:val="28"/>
          <w:szCs w:val="28"/>
          <w:lang w:val="uk-UA"/>
        </w:rPr>
        <w:t>ідділенню  поліції № 6 Миколаївського районного управління поліції ГУ Національної поліції в Миколаївській області (</w:t>
      </w:r>
      <w:r>
        <w:rPr>
          <w:sz w:val="28"/>
          <w:szCs w:val="28"/>
          <w:lang w:val="uk-UA" w:eastAsia="en-US"/>
        </w:rPr>
        <w:t>за згодою) постійно вживати заходи адміністративного впливу  до осіб, що здійснюють несанкціоновану торгівлю, а також водіїв, які порушують ПДР та розміщують транспортні засоби на проїжджих частинах вулиць для здійснення несанкціонованої торгівлі, чим створюють перешкоди для руху автомобільного транспорту та пішоход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Загальному відділу апарату виконавчого комітету міської рад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1 оприлюднити це розпорядження на офіційному сайті міської рад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2 щомісячно оприлюднювати інформацію про діяльність робочої груп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Голові робочої групи Злій С.Л. про результати роботи по протидії та ліквідації стихійної торгівлі інформувати на оперативних щотижневих нарадах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Олександр ПОЛЯКОВ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 w:eastAsia="en-US"/>
        </w:rPr>
        <w:t>Додаток до розпорядження</w:t>
      </w:r>
    </w:p>
    <w:p>
      <w:pPr>
        <w:pStyle w:val="Normal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ого голови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 w:eastAsia="en-US"/>
        </w:rPr>
        <w:t>від 02.08.2024 року № 79</w:t>
      </w:r>
    </w:p>
    <w:p>
      <w:pPr>
        <w:pStyle w:val="Normal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2.08.2024 року №  79</w:t>
      </w:r>
    </w:p>
    <w:p>
      <w:pPr>
        <w:pStyle w:val="Normal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бочої групи по боротьбі зі стихійною торгівле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робочої груп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ла Світлана Леонідівна      -    заступник міського голов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робочої груп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ордюжа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настасія Ігорівна     - провідний фахівець відділу безпечності харчових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дуктів та ветеринарної медицини Миколаївськог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районного управління ГУ Держпродспоживслужб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в Миколаївській обла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сочанська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Лілія Юріївна         -     головний спеціаліст відділу безпечності харчових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дуктів та ветеринарної медицини Миколаївськог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районного управління ГУ Держпродспоживслужб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в Миколаївській обла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илипець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ьга Зіновіївна        -     головний інспекто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 xml:space="preserve">КП «Правопорядок»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Шмигирівська           -     інспектор КП "Правопорядок"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таля Віталіїв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дставник  в</w:t>
      </w:r>
      <w:r>
        <w:rPr>
          <w:sz w:val="28"/>
          <w:szCs w:val="28"/>
          <w:lang w:val="uk-UA"/>
        </w:rPr>
        <w:t>ідділення  поліції № 6 Миколаївського районного управління поліції ГУ Національної поліції в Миколаївській області (</w:t>
      </w:r>
      <w:r>
        <w:rPr>
          <w:sz w:val="28"/>
          <w:szCs w:val="28"/>
          <w:lang w:val="uk-UA" w:eastAsia="en-US"/>
        </w:rPr>
        <w:t>за згодою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993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ind w:left="1134" w:hanging="0"/>
      <w:jc w:val="both"/>
    </w:pPr>
    <w:rPr>
      <w:sz w:val="28"/>
      <w:lang w:val="en-US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4:00Z</dcterms:created>
  <dc:creator>Customer</dc:creator>
  <dc:description/>
  <cp:keywords/>
  <dc:language>en-US</dc:language>
  <cp:lastModifiedBy>Tanya</cp:lastModifiedBy>
  <cp:lastPrinted>2024-08-02T13:15:00Z</cp:lastPrinted>
  <dcterms:modified xsi:type="dcterms:W3CDTF">2024-08-02T10:19:00Z</dcterms:modified>
  <cp:revision>3</cp:revision>
  <dc:subject/>
  <dc:title> </dc:title>
</cp:coreProperties>
</file>