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48904934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Оде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перевірки домогосподарств,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якого подав документи на компенсацію витр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но Постанови КМУ № 333 від 19.03.2022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грудень 202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 34 Закону України "Про місцеве самоврядування в Україні", Постанови КМУ від 19 березня 2022 року № 333, враховуючи лист Міністерства з питань реінтеграції тимчасово окупованих територій України від 12 вересня 2023 року № 22/5.2-8586-2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овноважити працівників виконавчого комітету міської ради у складі: Швець Дарію, Косенчука Олександра, Назарова Валерія провести перевірку достовірності наведених у заяві відомостей, поданих власником житла (або його уповноваженим представником), що розмістив внутрішньо переміщених осіб, та має право на компенсацію витрат за грудень 2023 року, за наступними адресами: 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а, власник Білозор Петро Йосипович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а  власник Островська Галина Олександрівна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а власник Волошина Ганна Валеріївна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/>
        </w:rPr>
        <w:t>- адреса власник Башмаков Олександр Федорович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Уповноваженим працівникам здійснити перевірку </w:t>
      </w:r>
      <w:r>
        <w:rPr>
          <w:color w:val="293A55"/>
          <w:sz w:val="28"/>
          <w:szCs w:val="28"/>
          <w:shd w:fill="FFFFFF" w:val="clear"/>
          <w:lang w:val="uk-UA"/>
        </w:rPr>
        <w:t xml:space="preserve"> шляхом відвідування місць розміщення внутрішньо переміщених осіб, зокрема з метою перевірки факту розміщення таких осіб, ідентифікації осіб шляхом пред'явлення ними паспорта громадянина України, свідоцтва про народження малолітньої дитини, посвідки на постійне проживання (зокрема електронне відображення інформації, що міститься у таких документах), довідки про взяття на облік внутрішньо переміщеної особи або електронної довідки, яка підтверджує факт внутрішнього переміщення і взяття на облік такої особи, перевірки факту безоплатного розміщення таких осіб, кількості розміщених осіб та умов їх проживання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перевірки уповноваженим працівникам скласти акт довільної форми, в якому зазначити результати перевірки, факти щодо достовірності наведених у заяві відомостей або їх невідповідні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4:00Z</dcterms:created>
  <dc:creator>ms rada</dc:creator>
  <dc:description/>
  <cp:keywords/>
  <dc:language>en-US</dc:language>
  <cp:lastModifiedBy>Tanya</cp:lastModifiedBy>
  <cp:lastPrinted>2022-06-20T10:40:00Z</cp:lastPrinted>
  <dcterms:modified xsi:type="dcterms:W3CDTF">2024-01-10T08:40:00Z</dcterms:modified>
  <cp:revision>3</cp:revision>
  <dc:subject/>
  <dc:title> </dc:title>
</cp:coreProperties>
</file>