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>ПРОЕКТ Р І Ш Е Н Н Я</w:t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60"/>
        <w:ind w:left="4261" w:hanging="360"/>
        <w:rPr>
          <w:sz w:val="23"/>
          <w:szCs w:val="24"/>
          <w:lang w:val="uk-UA"/>
        </w:rPr>
      </w:pPr>
      <w:r>
        <w:rPr>
          <w:sz w:val="23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березня 2024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12 від 12.03.2024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Мороза Валентина Олексійовича, дата р. н. Порядковий номер в загальній черзі – 98. (Пільга - ____________). Порядковий номер з правом позачергового отримання житла – 45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 Микола Анатолійович, дата р. н., (склад сім'ї ___чоловіка).  Порядковий номер в загальній черзі - 99. (Пільга – ________). Порядковий номер з правом першочергового отримання житла – 4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Журбу І.М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лександр</w:t>
      </w:r>
      <w:r>
        <w:rPr>
          <w:sz w:val="28"/>
          <w:szCs w:val="28"/>
        </w:rPr>
        <w:t xml:space="preserve"> ПОЛ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8:00Z</dcterms:created>
  <dc:creator>Customer</dc:creator>
  <dc:description/>
  <cp:keywords/>
  <dc:language>en-US</dc:language>
  <cp:lastModifiedBy>Tanya</cp:lastModifiedBy>
  <cp:lastPrinted>2021-10-12T10:28:00Z</cp:lastPrinted>
  <dcterms:modified xsi:type="dcterms:W3CDTF">2024-03-12T11:23:00Z</dcterms:modified>
  <cp:revision>8</cp:revision>
  <dc:subject/>
  <dc:title> </dc:title>
</cp:coreProperties>
</file>