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6837370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 року, документ №___________, орган що видав _____, зареєстроване місце проживання : вул.___________, м.Нова Одеса, Миколаївська область, відповідно до висновку психолога КУ «ЦНСПНМР»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0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7-04T10:53:00Z</dcterms:modified>
  <cp:revision>5</cp:revision>
  <dc:subject/>
  <dc:title>_</dc:title>
</cp:coreProperties>
</file>