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653833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 №__________, видане відділом державної реєстрації актів цивільного стану реєстраційної служби ____________ районного управління юстиції у Миколаївській області, зареєстроване місце проживання: вул._____________, кв.16, м.Нова Одеса, Миколаївська область, відповідно до висновку психолога КУ «ЦНСПНМР»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4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7-04T10:57:00Z</dcterms:modified>
  <cp:revision>4</cp:revision>
  <dc:subject/>
  <dc:title>_</dc:title>
</cp:coreProperties>
</file>