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609297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567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_____, орган що видав ________, зареєстроване місце проживання: вул._____________, м.Миколаїв, Заводський район, Миколаївська область, фактично проживає по пров._______________, Миколаївського району, Миколаївської області, довідка про взяття на облік внутрішньо переміщеної особи №_______________ від _____________ року, зазнав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0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7-04T12:33:00Z</dcterms:modified>
  <cp:revision>3</cp:revision>
  <dc:subject/>
  <dc:title>_</dc:title>
</cp:coreProperties>
</file>