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462467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 року народження, свідоцтво від __________ року, серія _____ №____________, видане ________________ районним відділом державної реєстрації актів цивільного стану Південного міжрегіонального управління Міністерства юстиції (м.Одеса) , зареєстроване місце проживання: вул. ____________, м.Нова Одеса, Миколаївської області, Миколаївського району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6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07-04T11:00:00Z</dcterms:modified>
  <cp:revision>4</cp:revision>
  <dc:subject/>
  <dc:title>_</dc:title>
</cp:coreProperties>
</file>