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95" w:hanging="0"/>
        <w:rPr>
          <w:sz w:val="23"/>
          <w:szCs w:val="24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54" y="23"/>
                                </a:moveTo>
                                <a:lnTo>
                                  <a:pt x="20" y="23"/>
                                </a:lnTo>
                                <a:lnTo>
                                  <a:pt x="20" y="733"/>
                                </a:lnTo>
                                <a:lnTo>
                                  <a:pt x="22" y="745"/>
                                </a:lnTo>
                                <a:lnTo>
                                  <a:pt x="25" y="756"/>
                                </a:lnTo>
                                <a:lnTo>
                                  <a:pt x="28" y="765"/>
                                </a:lnTo>
                                <a:lnTo>
                                  <a:pt x="34" y="773"/>
                                </a:lnTo>
                                <a:lnTo>
                                  <a:pt x="45" y="790"/>
                                </a:lnTo>
                                <a:lnTo>
                                  <a:pt x="60" y="805"/>
                                </a:lnTo>
                                <a:lnTo>
                                  <a:pt x="115" y="846"/>
                                </a:lnTo>
                                <a:lnTo>
                                  <a:pt x="177" y="876"/>
                                </a:lnTo>
                                <a:lnTo>
                                  <a:pt x="198" y="883"/>
                                </a:lnTo>
                                <a:lnTo>
                                  <a:pt x="242" y="899"/>
                                </a:lnTo>
                                <a:lnTo>
                                  <a:pt x="264" y="906"/>
                                </a:lnTo>
                                <a:lnTo>
                                  <a:pt x="284" y="913"/>
                                </a:lnTo>
                                <a:lnTo>
                                  <a:pt x="302" y="921"/>
                                </a:lnTo>
                                <a:lnTo>
                                  <a:pt x="320" y="929"/>
                                </a:lnTo>
                                <a:lnTo>
                                  <a:pt x="336" y="936"/>
                                </a:lnTo>
                                <a:lnTo>
                                  <a:pt x="408" y="907"/>
                                </a:lnTo>
                                <a:lnTo>
                                  <a:pt x="430" y="900"/>
                                </a:lnTo>
                                <a:lnTo>
                                  <a:pt x="451" y="892"/>
                                </a:lnTo>
                                <a:lnTo>
                                  <a:pt x="475" y="885"/>
                                </a:lnTo>
                                <a:lnTo>
                                  <a:pt x="498" y="875"/>
                                </a:lnTo>
                                <a:lnTo>
                                  <a:pt x="520" y="866"/>
                                </a:lnTo>
                                <a:lnTo>
                                  <a:pt x="543" y="854"/>
                                </a:lnTo>
                                <a:lnTo>
                                  <a:pt x="563" y="845"/>
                                </a:lnTo>
                                <a:lnTo>
                                  <a:pt x="582" y="831"/>
                                </a:lnTo>
                                <a:lnTo>
                                  <a:pt x="601" y="819"/>
                                </a:lnTo>
                                <a:lnTo>
                                  <a:pt x="617" y="803"/>
                                </a:lnTo>
                                <a:lnTo>
                                  <a:pt x="630" y="787"/>
                                </a:lnTo>
                                <a:lnTo>
                                  <a:pt x="640" y="769"/>
                                </a:lnTo>
                                <a:lnTo>
                                  <a:pt x="645" y="762"/>
                                </a:lnTo>
                                <a:lnTo>
                                  <a:pt x="650" y="754"/>
                                </a:lnTo>
                                <a:lnTo>
                                  <a:pt x="651" y="743"/>
                                </a:lnTo>
                                <a:lnTo>
                                  <a:pt x="654" y="731"/>
                                </a:lnTo>
                                <a:lnTo>
                                  <a:pt x="65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320" y="729"/>
                                </a:moveTo>
                                <a:lnTo>
                                  <a:pt x="262" y="729"/>
                                </a:lnTo>
                                <a:lnTo>
                                  <a:pt x="265" y="743"/>
                                </a:lnTo>
                                <a:lnTo>
                                  <a:pt x="298" y="800"/>
                                </a:lnTo>
                                <a:lnTo>
                                  <a:pt x="320" y="817"/>
                                </a:lnTo>
                                <a:lnTo>
                                  <a:pt x="32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413" y="729"/>
                                </a:moveTo>
                                <a:lnTo>
                                  <a:pt x="356" y="729"/>
                                </a:lnTo>
                                <a:lnTo>
                                  <a:pt x="356" y="817"/>
                                </a:lnTo>
                                <a:lnTo>
                                  <a:pt x="401" y="768"/>
                                </a:lnTo>
                                <a:lnTo>
                                  <a:pt x="413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2pt;height:47.45pt" coordorigin="0,0" coordsize="744,949">
                <v:shape id="shape_0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0,23" coordsize="634,914" path="m654,23l20,23l20,733l22,745l25,756l28,765l34,773l45,790l60,805l115,846l177,876l198,883l242,899l264,906l284,913l302,921l320,929l336,936l408,907l430,900l451,892l475,885l498,875l520,866l543,854l563,845l582,831l601,819l617,803l630,787l640,769l645,762l650,754l651,743l654,731l654,23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coordorigin="74,73" coordsize="529,813" path="m460,729l221,729l227,757l235,783l245,804l259,824l275,843l292,859l313,873l336,886l360,871l383,856l402,839l420,820l434,800l446,777l454,754l460,729xm74,129l74,729l602,729l602,570l223,570l210,567l201,559l198,544l198,537l200,530l202,524l208,520l214,517l221,514l230,513l240,513l242,472l240,435l239,401l235,367l229,336l223,307l214,280l204,255l193,232l181,212l167,194l151,176l133,162l115,149l96,138l74,129xm342,73l333,77l324,83l317,89l311,96l305,103l302,112l300,121l298,129l304,413l297,443l290,471l282,495l275,517l267,534l259,550l249,561l239,568l223,570l460,570l449,568l439,567l428,560l420,547l410,530l401,507l392,479l383,449l376,415l379,129l378,121l375,112l371,105l366,96l362,90l356,83l349,79l342,73xm602,129l579,139l559,152l538,166l521,182l505,199l491,220l478,241l467,265l457,290l450,317l443,346l439,376l434,408l433,442l433,513l444,513l454,515l463,517l470,521l476,527l479,532l482,540l482,549l478,560l470,567l460,570l602,570l602,129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62,729" coordsize="58,88" path="m320,729l262,729l265,743l298,800l320,817l320,729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56,729" coordsize="57,88" path="m413,729l356,729l356,817l401,768l413,729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22" w:before="134" w:after="0"/>
        <w:ind w:left="0" w:right="567" w:hanging="0"/>
        <w:jc w:val="center"/>
        <w:rPr/>
      </w:pPr>
      <w:r>
        <w:rPr>
          <w:rFonts w:eastAsia="Times New Roman"/>
        </w:rPr>
        <w:t xml:space="preserve">     </w:t>
      </w:r>
      <w:r>
        <w:rPr/>
        <w:t xml:space="preserve">НОВООДЕСЬКА МІСЬКА РАДА </w:t>
      </w:r>
    </w:p>
    <w:p>
      <w:pPr>
        <w:pStyle w:val="TextBody"/>
        <w:spacing w:lineRule="exact" w:line="322" w:before="134" w:after="0"/>
        <w:ind w:left="0" w:right="567" w:hanging="0"/>
        <w:jc w:val="center"/>
        <w:rPr/>
      </w:pPr>
      <w:r>
        <w:rPr>
          <w:rFonts w:eastAsia="Times New Roman"/>
        </w:rPr>
        <w:t xml:space="preserve">        </w:t>
      </w:r>
      <w:r>
        <w:rPr/>
        <w:t>МИКОЛАЇВСЬКОЇ ОБЛАСТІ</w:t>
      </w:r>
    </w:p>
    <w:p>
      <w:pPr>
        <w:pStyle w:val="TextBody"/>
        <w:ind w:left="1124" w:right="1149" w:hanging="0"/>
        <w:jc w:val="center"/>
        <w:rPr/>
      </w:pPr>
      <w:r>
        <w:rPr>
          <w:rFonts w:eastAsia="Times New Roman"/>
        </w:rPr>
        <w:t xml:space="preserve">  </w:t>
      </w:r>
      <w:r>
        <w:rPr/>
        <w:t>ВИКОНАВЧИЙ КОМІТЕТ</w:t>
      </w:r>
    </w:p>
    <w:p>
      <w:pPr>
        <w:pStyle w:val="Heading11"/>
        <w:ind w:left="0" w:right="0" w:hanging="0"/>
        <w:rPr>
          <w:sz w:val="16"/>
          <w:szCs w:val="16"/>
        </w:rPr>
      </w:pPr>
      <w:r>
        <w:rPr>
          <w:sz w:val="28"/>
          <w:szCs w:val="28"/>
        </w:rPr>
        <w:t>Р І Ш Е Н Н Я</w:t>
      </w:r>
    </w:p>
    <w:p>
      <w:pPr>
        <w:pStyle w:val="TextBody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322" w:before="89" w:after="0"/>
        <w:ind w:left="0" w:right="6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07.2024 року                                </w:t>
        <w:tab/>
        <w:t xml:space="preserve">м. Нова Одеса                      </w:t>
        <w:tab/>
        <w:tab/>
        <w:t xml:space="preserve">№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ь на 2024 р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"Про місцеве самоврядування в Україні", статті 23 Бюджетного кодексу України, підпункту 1 пункту 11 рішення міської ради від 19 грудня 2023 року № 9 "Про бюджет Новоодеської міської територіальної громади на 2024 рік", заслухавши інформацію начальника фінансового управління міської ради Литвиненко Т.Г щодо необхідності перерозподілу бюджетних призначень на 2024 рік, виконавчий комітет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яти до відома інформацію начальника фінансового управління міської ради Литвиненко Т.Г. щодо необхідності перерозподілу бюджетних призначень на 2024 рік 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Внести зміни до видаткової частини загального та спеціального фондів міського бюджету, у тому числі по головним розпорядникам кошті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Виконавчий комітет Новоодеської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зменшити видатки загального фонду міського бюджету по КПКВКМБ 0216030 «Організація благоустрою населених пунктів» на суму 87 611 грн.;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більшити видатки спеціального фонду міського бюджету по КПКВКМБ 0216030 «Організація благоустрою населених пунктів» на суму   87 611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правління освіти Новоодеської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ити видатки загального фонду міського бюджету по КПКВКМБ 0611010 «Надання дошкільної освіти» на суму 1 200 0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ити видатки загального фонду міського бюджету по КПКВКМБ 0611021 «Надання загальної середньої освіти закладами загальної середньої освіти за рахунок коштів місцевого бюджету» на суму 500 0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ити видатки загального фонду міського бюджету по КПКВКМБ 0619770 «Інші субвенції з місцевого бюджету» (субвенція з бюджету Новоодеської міської територіальної громади обласному бюджету для співфінансування заходів, що реалізуються за рахунок субвенції з державного бюджету місцевим бюджетам на придбання шкільних автобусів) на суму 1 700 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оловним розпорядникам коштів внести зміни до кошторисних призначень та забезпечити цільове використання коштів.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. Контроль за виконанням цього рішення покласти на заступника міського голови Злу С.Л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color w:val="FF0000"/>
          <w:sz w:val="28"/>
          <w:szCs w:val="28"/>
          <w:lang w:val="uk-UA"/>
        </w:rPr>
        <w:t xml:space="preserve">                </w:t>
        <w:tab/>
      </w:r>
      <w:r>
        <w:rPr>
          <w:b/>
          <w:sz w:val="28"/>
          <w:szCs w:val="28"/>
          <w:lang w:val="uk-UA"/>
        </w:rPr>
        <w:tab/>
        <w:t xml:space="preserve">   </w:t>
        <w:tab/>
        <w:t xml:space="preserve">                      Олександр ПОЛЯКОВ</w:t>
      </w:r>
    </w:p>
    <w:sectPr>
      <w:type w:val="nextPage"/>
      <w:pgSz w:w="11906" w:h="16838"/>
      <w:pgMar w:left="170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Rvts58">
    <w:name w:val="rvts58"/>
    <w:basedOn w:val="Style14"/>
    <w:qFormat/>
    <w:rPr/>
  </w:style>
  <w:style w:type="character" w:styleId="BodyTextChar">
    <w:name w:val="Body Text Char"/>
    <w:qFormat/>
    <w:rPr>
      <w:rFonts w:eastAsia="Times New Roman" w:cs="Times New Roman"/>
      <w:sz w:val="28"/>
      <w:szCs w:val="28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42" w:hanging="0"/>
    </w:pPr>
    <w:rPr>
      <w:rFonts w:eastAsia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rFonts w:eastAsia="Calibri"/>
      <w:b/>
      <w:bCs/>
      <w:sz w:val="32"/>
      <w:szCs w:val="32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33:00Z</dcterms:created>
  <dc:creator>Дмитрий Каленюк</dc:creator>
  <dc:description/>
  <cp:keywords/>
  <dc:language>en-US</dc:language>
  <cp:lastModifiedBy>Asus</cp:lastModifiedBy>
  <cp:lastPrinted>2024-01-16T13:34:00Z</cp:lastPrinted>
  <dcterms:modified xsi:type="dcterms:W3CDTF">2024-07-09T07:22:00Z</dcterms:modified>
  <cp:revision>4</cp:revision>
  <dc:subject/>
  <dc:title> </dc:title>
</cp:coreProperties>
</file>