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8390988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__ року, серія ____ №_____________, видане ____________ міським відділом державної реєстрації актів цивільного стану головного територіального управління юстиції у Миколаївській області,зареєстроване місце проживання:  вул._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6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1:18:00Z</dcterms:modified>
  <cp:revision>3</cp:revision>
  <dc:subject/>
  <dc:title>_</dc:title>
</cp:coreProperties>
</file>