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050279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__, видане відділом державної реєстрації актів цивільного стану реєстраційоної служби ____________ районного управління юстиції у м.Херсоні, зареєстроване місце проживання: вул.___________ Дніпровський район. м.Херсон, Херсонська область, фактично проживає по вул._____________, м.Нова Одеса, Миколаївського району, Миколаївської області, довідка про взяття на облік внутрішньо переміщеної особи №____________ від _______________ року, зазнав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3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1:20:00Z</dcterms:modified>
  <cp:revision>3</cp:revision>
  <dc:subject/>
  <dc:title>_</dc:title>
</cp:coreProperties>
</file>