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8387684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 – сирот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>,  ________________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пунктами 3, 21, 22, 23, 25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приведення у відповідність документів, що підтверджують правовий статус дитини-сироти, враховуючи свідоцтво про смерть матері та витяг з державного реєстру актів цивільного стану громадян щодо актового запису про народження від 10.11.2011 року, де батько записаний відповідно до частини першої статті 135 Сімейного кодексу України, в</w:t>
      </w:r>
      <w:r>
        <w:rPr>
          <w:sz w:val="28"/>
          <w:lang w:val="uk-UA"/>
        </w:rPr>
        <w:t>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__  року народження, статус дитини-сироти.    </w:t>
      </w:r>
    </w:p>
    <w:p>
      <w:pPr>
        <w:pStyle w:val="Style2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Style22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5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7-10T08:33:00Z</dcterms:modified>
  <cp:revision>4</cp:revision>
  <dc:subject/>
  <dc:title>ПРОЄКТ</dc:title>
</cp:coreProperties>
</file>