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61453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, видане відділом державної реєстрації актів цивільного стану _____________ районного управління юстиції Херсонської області, зареєстроване місце проживання: вул._______________, Херсонська область, фактично проживає по вул._______________, Миколаївського району, Миколаївської області, довідка про взяття на облік внутрішньо переміщеної особи №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__  </w:t>
      </w:r>
      <w:r>
        <w:rPr>
          <w:color w:val="303030"/>
          <w:sz w:val="28"/>
          <w:szCs w:val="28"/>
          <w:lang w:val="uk-UA"/>
        </w:rPr>
        <w:t>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1:23:00Z</dcterms:modified>
  <cp:revision>4</cp:revision>
  <dc:subject/>
  <dc:title>_</dc:title>
</cp:coreProperties>
</file>