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6690186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__ року, серія ____ №______, видане _______________ районним відділом державної реєстрації актів цивільного стану Головного територіального управління юстиції у Херсонській області, зареєстроване місце проживання: вул.___________, смт.___________, Херсонська область, фактично проживає по вул._____________, с. _______________ Миколаївського району, Миколаївської області, довідка про взяття на облік внутрішньо переміщеної особи №</w:t>
      </w:r>
      <w:r>
        <w:rPr>
          <w:rFonts w:cs="Tahoma"/>
          <w:color w:val="000000"/>
          <w:kern w:val="2"/>
          <w:sz w:val="28"/>
          <w:szCs w:val="28"/>
          <w:lang w:val="uk-UA"/>
        </w:rPr>
        <w:t>_________________</w:t>
      </w:r>
      <w:r>
        <w:rPr>
          <w:color w:val="303030"/>
          <w:sz w:val="28"/>
          <w:szCs w:val="28"/>
          <w:lang w:val="uk-UA"/>
        </w:rPr>
        <w:t>від _______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3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1:25:00Z</dcterms:modified>
  <cp:revision>3</cp:revision>
  <dc:subject/>
  <dc:title>_</dc:title>
</cp:coreProperties>
</file>