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011923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_ року, серія __ №________, видане _________________міським відділом державної реєстрації актів цивільного стану Головного територіального управління юстиції у Херсонській області, зареєстроване місце проживання: вул._____________, с-ще ___________, м.Херсон, Херсон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______________ від _____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3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1:29:00Z</dcterms:modified>
  <cp:revision>3</cp:revision>
  <dc:subject/>
  <dc:title>_</dc:title>
</cp:coreProperties>
</file>