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79154036" r:id="rId2"/>
        </w:objec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___  липень 2024 р.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тратегічного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та   Операційного  планів  Ради  з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ь внутрішньо переміщени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іб при   Новоодеській   міській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раді на 2024 -2025 роки</w:t>
      </w:r>
    </w:p>
    <w:p>
      <w:pPr>
        <w:pStyle w:val="Normal"/>
        <w:shd w:fill="FEFE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EFE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Керуючись Законами України «Про місцеве самоврядування в Україні», «Про забезпечення прав і свобод внутрішньо переміщених осіб», «Про правовий режим воєнного стану», враховуючи Указ Президента України від 24.02.2022 № 64/2022 «Про введення воєнного стану в Україні», постанови Кабінету Міністрів України «Про облік внутрішньо переміщених осіб» від 01.10.2014 № 509,  «Деякі питання виплати допомоги на проживання внутрішньо переміщеним особам» від 20.03.2022 № 332, беручи до уваги розпорядження Кабінету Міністрів України «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-2025 роках» від 7 квітня 2023 № 312-р, розпорядження міського голові від 11 вересня 2023 № 90</w:t>
      </w:r>
      <w:r>
        <w:rPr>
          <w:sz w:val="28"/>
          <w:szCs w:val="28"/>
          <w:lang w:val="uk-UA"/>
        </w:rPr>
        <w:t>, в рамках реалізації проєкту «Підтримка спроможності системи соціального захисту населення щодо реєстрації внутрішньо переміщених осіб», виконком міської ради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Стратегічний план Ради з питань внутрішньо переміщених осіб при Новоодеській міській раді на 2024- 2025 роки (додається)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Операційний план Ради з питань внутрішньо переміщених осіб при Новоодеській міській раді на 2024- 2025 роки (додаєть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організацію виконання планів покласти на управління соціального захисту населення Новоодеської міської ради (Венгеровсь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Контроль за виконанням даного рішення покласти на керуючого справами  міськвиконкому  Чубука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</w:t>
        <w:tab/>
        <w:t xml:space="preserve">     Олександр ПОЛЯКОВ</w:t>
        <w:tab/>
      </w:r>
    </w:p>
    <w:sectPr>
      <w:type w:val="nextPage"/>
      <w:pgSz w:w="11906" w:h="16838"/>
      <w:pgMar w:left="16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7:00Z</dcterms:created>
  <dc:creator>Customer</dc:creator>
  <dc:description/>
  <cp:keywords/>
  <dc:language>en-US</dc:language>
  <cp:lastModifiedBy>пользователь</cp:lastModifiedBy>
  <cp:lastPrinted>2023-02-21T14:52:00Z</cp:lastPrinted>
  <dcterms:modified xsi:type="dcterms:W3CDTF">2024-07-05T07:10:00Z</dcterms:modified>
  <cp:revision>5</cp:revision>
  <dc:subject/>
  <dc:title> </dc:title>
</cp:coreProperties>
</file>