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6129724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 року, документ №_______________, орган що видав __________, зареєстроване місце проживання : вул.____________, с.___________, Херсонська область, фактично проживає по вул.______________, м.Нова Одеса, Миколаївського району, Миколаївської області, довідка про взяття на облік внутрішньо переміщеної особи №__________ від ___________ року, зазнав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5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7-04T10:37:00Z</dcterms:modified>
  <cp:revision>4</cp:revision>
  <dc:subject/>
  <dc:title>_</dc:title>
</cp:coreProperties>
</file>