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1645047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 року, документ №______________, орган що видав ____, зареєстроване місце проживання : вул.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8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0:39:00Z</dcterms:modified>
  <cp:revision>4</cp:revision>
  <dc:subject/>
  <dc:title>_</dc:title>
</cp:coreProperties>
</file>