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5736965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  <w:lang w:val="uk-UA"/>
        </w:rPr>
        <w:t>року народження, свідоцтво від ___________ року, серія ____ №________, видане міським відділом реєстрації актів цивільного стану Миколаївського міського управління юстиції, зареєстроване місце проживання : вул.____________, м.Миколаїв, Інгульський район, Миколаївська область, фактично проживає по вул._________, м.Нова Одеса, Миколаївського району, Миколаївської області, довідка про взяття на облік внутрішньо переміщеної особи №____________ від 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1.06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2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5:00Z</dcterms:created>
  <dc:creator>User</dc:creator>
  <dc:description/>
  <cp:keywords/>
  <dc:language>en-US</dc:language>
  <cp:lastModifiedBy>Tanya</cp:lastModifiedBy>
  <cp:lastPrinted>2024-05-21T09:25:00Z</cp:lastPrinted>
  <dcterms:modified xsi:type="dcterms:W3CDTF">2024-07-04T10:44:00Z</dcterms:modified>
  <cp:revision>4</cp:revision>
  <dc:subject/>
  <dc:title>_</dc:title>
</cp:coreProperties>
</file>