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84744311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 року, серія _______ №________, видане відділом державної реєстрації актів цивільного стану реєстраційної служби _______________ районного управління юстиції у Миколаївській області, зареєстроване місце проживання: вул.__________, м.Нова Одеса, Миколаївська область, відповідно до висновку психолога КУ «ЦНСПНМР»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6:00Z</dcterms:created>
  <dc:creator>User</dc:creator>
  <dc:description/>
  <cp:keywords/>
  <dc:language>en-US</dc:language>
  <cp:lastModifiedBy>Tanya</cp:lastModifiedBy>
  <cp:lastPrinted>2024-05-21T09:38:00Z</cp:lastPrinted>
  <dcterms:modified xsi:type="dcterms:W3CDTF">2024-07-04T10:46:00Z</dcterms:modified>
  <cp:revision>4</cp:revision>
  <dc:subject/>
  <dc:title>_</dc:title>
</cp:coreProperties>
</file>