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35202793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 №________, видане ___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зареєстроване місце проживання: вул.__________, м.Нова Одеса, Миколаївська область, відповідно до висновку оцінки потреб сім’ї КУ «ЦНСПНМР»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1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7-04T10:52:00Z</dcterms:modified>
  <cp:revision>4</cp:revision>
  <dc:subject/>
  <dc:title>_</dc:title>
</cp:coreProperties>
</file>