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03520065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Особа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 року, серія ___ №_______, видане виконавчим комітетом ___________ сільської ради Вознесенського району Миколаївської області, зареєстроване місце проживання: вул.__________, с.__________, Миколаївська область, фактично проживає по вул.____________, м.Нова Одеса, Миколаївського району, Миколаївської області, довідка про взяття на облік внутрішньо переміщеної особи №___________ від 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7:00Z</dcterms:created>
  <dc:creator>User</dc:creator>
  <dc:description/>
  <cp:keywords/>
  <dc:language>en-US</dc:language>
  <cp:lastModifiedBy>Tanya</cp:lastModifiedBy>
  <cp:lastPrinted>2024-05-21T12:02:00Z</cp:lastPrinted>
  <dcterms:modified xsi:type="dcterms:W3CDTF">2024-05-29T07:55:00Z</dcterms:modified>
  <cp:revision>5</cp:revision>
  <dc:subject/>
  <dc:title>_</dc:title>
</cp:coreProperties>
</file>