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565120170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      </w:t>
      </w: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 xml:space="preserve">,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__________ </w:t>
      </w:r>
      <w:r>
        <w:rPr>
          <w:color w:val="303030"/>
          <w:sz w:val="28"/>
          <w:szCs w:val="28"/>
          <w:lang w:val="uk-UA"/>
        </w:rPr>
        <w:t>року народження, свідоцтво від _________ року, серія _____ №______, видане ____________ відділом державної реєстрації актів цивільного стану Миколаївського міського управління, зареєстроване місце проживання: вул.______________, м.Миколаїв, Карабельний район, Миколаївська область, фактично проживає по вул.___________, с.___________, Миколаївського району, Миколаївської області, довідка про взяття на облік внутрішньо переміщеної особи №_____________ від _________ року, зазнала психологічного насильства внаслідок внутрішнього переміщення з метою уникнення негативних наслідків збройного конфлікту.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5.05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8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27:00Z</dcterms:created>
  <dc:creator>User</dc:creator>
  <dc:description/>
  <cp:keywords/>
  <dc:language>en-US</dc:language>
  <cp:lastModifiedBy>Tanya</cp:lastModifiedBy>
  <cp:lastPrinted>2024-05-21T09:35:00Z</cp:lastPrinted>
  <dcterms:modified xsi:type="dcterms:W3CDTF">2024-05-29T08:08:00Z</dcterms:modified>
  <cp:revision>5</cp:revision>
  <dc:subject/>
  <dc:title>_</dc:title>
</cp:coreProperties>
</file>