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4805318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 року народження, свідоцтво від __________ року, серія _____ №_________, видане ___________ відділом державної реєстрації актів цивільного стану реєстраційної служби Миколаївського міського управління юстиції, зареєстроване місце проживання: вул.___________, м.Миколаїв, Заводський район, Миколаївська область, фактично проживає по вул.________, м.Нова Одеса, Миколаївського району, Миколаївської області, довідка про взяття на облік внутрішньо переміщеної особи №4823-7001723968 від 27.02.2023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8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5-28T10:28:00Z</dcterms:modified>
  <cp:revision>6</cp:revision>
  <dc:subject/>
  <dc:title>_</dc:title>
</cp:coreProperties>
</file>