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920305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 року народження, свідоцтво від ___________ року, серія ______ №________, видане ___________ районним у місті _____________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___, м.Нова Одеса, Миколаївська область, фактично проживав по вул.____________, м.__________, Самбірського району, Львівської області, довідка про взяття на облік внутрішньо переміщеної особи №_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8:00Z</dcterms:created>
  <dc:creator>User</dc:creator>
  <dc:description/>
  <cp:keywords/>
  <dc:language>en-US</dc:language>
  <cp:lastModifiedBy>Tanya</cp:lastModifiedBy>
  <cp:lastPrinted>2024-05-21T09:55:00Z</cp:lastPrinted>
  <dcterms:modified xsi:type="dcterms:W3CDTF">2024-05-28T13:33:00Z</dcterms:modified>
  <cp:revision>6</cp:revision>
  <dc:subject/>
  <dc:title>_</dc:title>
</cp:coreProperties>
</file>