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9499825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                  м. Нова Одеса                                          № 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ипинення опіки над дитин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ою батьківського пікл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цеве самоврядування в Україні»,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 пункту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враховуючи рішення Комісії з питань захисту прав дитини від 03.06.2024 року № 9, беручи до уваги  заяву Особа 2 про неможливість виконувати обов’язки опікуна та у зв’язку із  влаштуванням дітей в створений  дитячий будинок сімейного типу Особа 2, беручи до уваги рішення Комісії з питань захисту прав дітей від 03.06.2024 року № 9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з 06.06.2024 року опіку над дитиною, позбавленою батьківського піклування Особа 1, _____________ року народж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громадянку Особа 2, __________ року народження від повноважень опіку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ішення виконавчого комітету Новоодеської міської ради від 23 листопада 2022 року № 187,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 рішення покласти на начальника служби у справах дітей Новоодеської міської ради Чернявську Л.С.      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ПОЛ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6:00Z</dcterms:created>
  <dc:creator>Comp</dc:creator>
  <dc:description/>
  <cp:keywords/>
  <dc:language>en-US</dc:language>
  <cp:lastModifiedBy>Tanya</cp:lastModifiedBy>
  <cp:lastPrinted>2022-08-11T11:59:00Z</cp:lastPrinted>
  <dcterms:modified xsi:type="dcterms:W3CDTF">2024-06-06T10:37:00Z</dcterms:modified>
  <cp:revision>5</cp:revision>
  <dc:subject/>
  <dc:title>НОВООДЕСЬКА РЙОННА ДЕРЖАВНА АДМІНІСТРАЦІЯ</dc:title>
</cp:coreProperties>
</file>