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8319747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                     м. Нова Одеса</w:t>
        <w:tab/>
      </w: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lang w:val="uk-UA"/>
        </w:rPr>
        <w:t>№ ____</w:t>
      </w:r>
      <w:r>
        <w:rPr>
          <w:b/>
          <w:i/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ибуття Особа 1, _____________ р.н</w:t>
      </w:r>
    </w:p>
    <w:p>
      <w:pPr>
        <w:pStyle w:val="Style2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сім’ї патронатного вихователя Особа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ті 34 Закону України «Про місцеве самоврядування в Україні», статей 25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56 Сімейного кодексу України, пункту 3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керуючись Постановою Кабінету Міністрів України від 20.08.2021  № 893 «Деякі питання захисту прав дитини та надання послуги патронату над дитиною», беручи до уваги рішення виконавчого комітету Новоодеської міської ради від 16.12.2021 № 259 «Про запровадження послуги з патронату над дитиною в територіальній громаді Новоодеської міської ради», рішення виконавчого комітету Новоодеської міської ради від 17 січня 2024 року № 42 «Про влаштування Особа 1, _________ р.н.  до патронатного вихователя Особа 2», рішення виконавчого комітету Новоодеської міської ради від 17 квітня 2024 року № 215 «Про продовження терміну перебування Особа 1 в сім’ї патронатного вихователя Особа 2»,  враховуючи рішення Комісії з питань захисту прав дитини від 03.06.2024 року № 9, 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ипинити з 07.07.2024 року перебування Особа 1, _________ року народження, у сім’ї патронатного вихователя Особа 2, яка проживає за адресою: вул. __________, м. Нова Одеса, Миколаївського району Миколаївської області, у зв’язку з повноліттям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знати такими, що втратили чинніс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ішення виконавчого комітету міської ради від 17.01.2024 року №42 </w:t>
      </w:r>
      <w:r>
        <w:rPr>
          <w:sz w:val="28"/>
          <w:szCs w:val="28"/>
          <w:lang w:val="uk-UA"/>
        </w:rPr>
        <w:t>«Про влаштування Особа 1, ____________ р.н., до патронатного вихователя Особа 2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рішення виконавчого комітету Новоодеської міської ради від 17 квітня 2024 року № 215 «Про продовження терміну перебування Особа 1 в сім’ї патронатного вихователя Особа 2»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 К</w:t>
      </w:r>
      <w:r>
        <w:rPr>
          <w:sz w:val="28"/>
          <w:szCs w:val="28"/>
          <w:lang w:val="uk-UA"/>
        </w:rPr>
        <w:t>онтроль за виконанням рішення покласти на начальника служби у справах дітей Новоодеської міської ради Чернявську Л.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</w:p>
    <w:sectPr>
      <w:headerReference w:type="default" r:id="rId4"/>
      <w:type w:val="nextPage"/>
      <w:pgSz w:w="11906" w:h="16838"/>
      <w:pgMar w:left="1701" w:right="56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7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Rvts15">
    <w:name w:val="rvts15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6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smallCaps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5"/>
    </w:pPr>
    <w:rPr>
      <w:rFonts w:eastAsia="Calibri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z w:val="9"/>
      <w:szCs w:val="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360" w:after="240"/>
    </w:pPr>
    <w:rPr>
      <w:b/>
      <w:bCs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28"/>
      <w:szCs w:val="28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6">
    <w:name w:val="Основной текст2"/>
    <w:basedOn w:val="25"/>
    <w:qFormat/>
    <w:pPr>
      <w:jc w:val="both"/>
    </w:pPr>
    <w:rPr/>
  </w:style>
  <w:style w:type="paragraph" w:styleId="Style30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45:00Z</dcterms:created>
  <dc:creator>Admin</dc:creator>
  <dc:description/>
  <cp:keywords/>
  <dc:language>en-US</dc:language>
  <cp:lastModifiedBy>Tanya</cp:lastModifiedBy>
  <cp:lastPrinted>2023-01-10T14:50:00Z</cp:lastPrinted>
  <dcterms:modified xsi:type="dcterms:W3CDTF">2024-06-06T07:45:00Z</dcterms:modified>
  <cp:revision>4</cp:revision>
  <dc:subject/>
  <dc:title>ПРОЄКТ</dc:title>
</cp:coreProperties>
</file>