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60"/>
        <w:ind w:left="4395" w:hanging="360"/>
        <w:rPr>
          <w:sz w:val="23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>ПРОЕКТ Р І Ш Е Н Н Я</w:t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60"/>
        <w:ind w:left="4261" w:hanging="360"/>
        <w:rPr>
          <w:sz w:val="23"/>
          <w:szCs w:val="24"/>
          <w:lang w:val="uk-UA"/>
        </w:rPr>
      </w:pPr>
      <w:r>
        <w:rPr>
          <w:sz w:val="23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червня 2024 року</w:t>
        <w:tab/>
        <w:tab/>
        <w:t xml:space="preserve"> </w:t>
        <w:tab/>
        <w:t xml:space="preserve">     м. Нова Одеса                   </w:t>
        <w:tab/>
        <w:t xml:space="preserve">  №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зяття на облік громадян,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/>
      </w:pPr>
      <w:r>
        <w:rPr>
          <w:sz w:val="28"/>
          <w:szCs w:val="28"/>
          <w:lang w:val="uk-UA"/>
        </w:rPr>
        <w:tab/>
        <w:tab/>
        <w:t>Відповідно до статті 30 Закону України 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рішенням Ради Міністрів Української РСР  від 11.12.1984 № 470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житловий фонд соціального призначення», </w:t>
      </w:r>
      <w:r>
        <w:rPr>
          <w:sz w:val="28"/>
          <w:szCs w:val="28"/>
          <w:lang w:val="uk-UA"/>
        </w:rPr>
        <w:t>та розглянувши  пропозиції громадської комісії з житлових питань при виконавчому комітеті міської ради (протокол № 14 від 03.06.2024 р.), виконавчий комітет міської ради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облік осіб, які потребують поліпшення житлових умов (квартирний облік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 Олександр Валерійович, ___________ р. н., (склад сім'ї ___ чоловік).  Порядковий номер в загальній черзі - 101. (Пільга – _________________). Порядковий номер з правом першочергового отримання житла – 48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І. Журбу.</w:t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before="0" w:after="345"/>
        <w:ind w:right="60" w:hanging="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. Пол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6" w:before="0" w:after="300"/>
      <w:ind w:hanging="360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6:00Z</dcterms:created>
  <dc:creator>Customer</dc:creator>
  <dc:description/>
  <cp:keywords/>
  <dc:language>en-US</dc:language>
  <cp:lastModifiedBy>Tanya</cp:lastModifiedBy>
  <cp:lastPrinted>2021-10-12T10:28:00Z</cp:lastPrinted>
  <dcterms:modified xsi:type="dcterms:W3CDTF">2024-06-06T11:02:00Z</dcterms:modified>
  <cp:revision>4</cp:revision>
  <dc:subject/>
  <dc:title> </dc:title>
</cp:coreProperties>
</file>