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738842414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червень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ину Осипенку Михайлу Івановичу, _______ р.н., який проживає в   ______________,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дружини Осипенко Оксани Іван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латити громадянці  Стукановій Тетяні Миколаївні, ___р.н., яка проживає в   ____________________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співмешканця Шайхета Вадима Матвій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5:00Z</dcterms:created>
  <dc:creator>ms rada</dc:creator>
  <dc:description/>
  <cp:keywords/>
  <dc:language>en-US</dc:language>
  <cp:lastModifiedBy>Tanya</cp:lastModifiedBy>
  <cp:lastPrinted>2024-04-09T16:37:00Z</cp:lastPrinted>
  <dcterms:modified xsi:type="dcterms:W3CDTF">2024-06-07T11:47:00Z</dcterms:modified>
  <cp:revision>3</cp:revision>
  <dc:subject/>
  <dc:title> </dc:title>
</cp:coreProperties>
</file>