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95355987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Ішмаєвої Яні Рінатівні, 28.04.2014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Ішмаєва Яна Рінатівна, 28.04.2014 року народження, свідоцтво від 05.09.2014 року, серія І-ФП №212839, видане відділом державної реєстрації актів цивільного стану Новоодеського районного управління юстиції Миколаївській області, зареєстроване місце проживання : вул. Ракетна,39, м.Нова Одеса, Миколаївської області, Миколаївського району, зазнала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5.09.2024 № 15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Ішмаєвої Яні Рінатівні, 28 квітня 2014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5:00Z</dcterms:created>
  <dc:creator>User</dc:creator>
  <dc:description/>
  <cp:keywords/>
  <dc:language>en-US</dc:language>
  <cp:lastModifiedBy>Ирина</cp:lastModifiedBy>
  <cp:lastPrinted>2024-04-04T09:24:00Z</cp:lastPrinted>
  <dcterms:modified xsi:type="dcterms:W3CDTF">2024-09-09T10:15:00Z</dcterms:modified>
  <cp:revision>2</cp:revision>
  <dc:subject/>
  <dc:title>_</dc:title>
</cp:coreProperties>
</file>