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1099836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Костюк Валерії Олександрівні, 18.10.2012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Костюк Валерія Олександрівна, 18.10.2012 року народження, свідоцтво від 06.11.2012 року, серія І-ФП №173054, видане відділом державної реєстрації актів цивільного стану Новоодеського районного управління юстиції Миколаївській області, зареєстроване місце проживання : вул. Джерельна,35, м.Нова Одеса, Миколаївської області, Миколаївського району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 1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Костюк Валерії Олександрівні, 18 жовтня 2012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0:00Z</dcterms:created>
  <dc:creator>User</dc:creator>
  <dc:description/>
  <cp:keywords/>
  <dc:language>en-US</dc:language>
  <cp:lastModifiedBy>Ирина</cp:lastModifiedBy>
  <cp:lastPrinted>2024-04-04T09:24:00Z</cp:lastPrinted>
  <dcterms:modified xsi:type="dcterms:W3CDTF">2024-09-09T10:10:00Z</dcterms:modified>
  <cp:revision>2</cp:revision>
  <dc:subject/>
  <dc:title>_</dc:title>
</cp:coreProperties>
</file>