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495032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Котовській Луїзі Анатоліївні, 23.09.2017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Котовська Луїза Анатоліївна, 23.09.2017 року народження, свідоцтво від 26.09.2017 року, серія І-ФП №275705,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 : вул.Спиридонівська,17, м.Нова Одеса, Миколаївський район, Миколаївська область, фактично проживала по вул.Маркуша,10, с.Іза, Хустський район, Закарпатська область, довідка про взяття на облік внутрішньо переміщеної особи №2118-5000685779 від 02.04.2022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5.09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Котовській Луїзі Анатоліївні, 23 вересня 2017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1:00Z</dcterms:created>
  <dc:creator>User</dc:creator>
  <dc:description/>
  <cp:keywords/>
  <dc:language>en-US</dc:language>
  <cp:lastModifiedBy>Ирина</cp:lastModifiedBy>
  <cp:lastPrinted>2024-08-05T16:45:00Z</cp:lastPrinted>
  <dcterms:modified xsi:type="dcterms:W3CDTF">2024-09-09T10:01:00Z</dcterms:modified>
  <cp:revision>2</cp:revision>
  <dc:subject/>
  <dc:title>_</dc:title>
</cp:coreProperties>
</file>