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8223312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Курбанову Владиславу Олександровичу, 08.07.2008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Курбанов Владислав Олександрович, 08.07.2008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10.05.2023 року, документ №009123838, орган що видав 4831, зареєстроване місце проживання : вул.Центральна, 245/8, м.Нова Одеса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5.09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Курбанову Владиславу Олександровичу, 08 липня 2008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5:00Z</dcterms:created>
  <dc:creator>User</dc:creator>
  <dc:description/>
  <cp:keywords/>
  <dc:language>en-US</dc:language>
  <cp:lastModifiedBy>Ирина</cp:lastModifiedBy>
  <cp:lastPrinted>2024-08-06T12:47:00Z</cp:lastPrinted>
  <dcterms:modified xsi:type="dcterms:W3CDTF">2024-09-09T11:15:00Z</dcterms:modified>
  <cp:revision>2</cp:revision>
  <dc:subject/>
  <dc:title>_</dc:title>
</cp:coreProperties>
</file>