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79013847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ан-Ільчуку Олександру Єгоровичу, 05.11.2016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Пан-Ільчук Олександр Єгорович, 05.11.2016 року народження, свідоцтво від 18.11.2016 року, серія І-ФП №256773, видане Новоодеським районним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 : вул. Решетєєва,15, м.Нова Одеса, Миколаївської області, Миколаївського району, зазнав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5.09.2024 № 15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Пан-Ільчуку Олександру Єгоровичу, 05 листопада 2016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3:00Z</dcterms:created>
  <dc:creator>User</dc:creator>
  <dc:description/>
  <cp:keywords/>
  <dc:language>en-US</dc:language>
  <cp:lastModifiedBy>Ирина</cp:lastModifiedBy>
  <cp:lastPrinted>2024-04-04T09:24:00Z</cp:lastPrinted>
  <dcterms:modified xsi:type="dcterms:W3CDTF">2024-09-09T10:23:00Z</dcterms:modified>
  <cp:revision>2</cp:revision>
  <dc:subject/>
  <dc:title>_</dc:title>
</cp:coreProperties>
</file>