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331974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абеж Олександрі Михайлівні, 30.04.2009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Рабеж Олександра Михайлівна, 30.04.2009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28.09.2023 року, документ №009735458, орган що видав 4813, зареєстроване місце проживання : вул. Зоряна,52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 1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Рабеж Олександрі Михайлівні, 30 квітня 2009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User</dc:creator>
  <dc:description/>
  <cp:keywords/>
  <dc:language>en-US</dc:language>
  <cp:lastModifiedBy>Ирина</cp:lastModifiedBy>
  <cp:lastPrinted>2024-04-04T09:24:00Z</cp:lastPrinted>
  <dcterms:modified xsi:type="dcterms:W3CDTF">2024-09-09T10:30:00Z</dcterms:modified>
  <cp:revision>2</cp:revision>
  <dc:subject/>
  <dc:title>_</dc:title>
</cp:coreProperties>
</file>