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166310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Шишацькій Аріні Сергіївні, 10.12.2015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Шишацька Аріна Сергіївна, 10.12.2015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16.12.2015 року, серія І-ФП №239371, видане відділом державної реєстрації актів цивільного стану Новоодеського районного управління юстиції у Миколаївській області, зареєстроване місце проживання : вул.Федора-Осадчого,31, м.Нова Одеса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Шишацькій Аріні Сергіївні, 10 грудня 2015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User</dc:creator>
  <dc:description/>
  <cp:keywords/>
  <dc:language>en-US</dc:language>
  <cp:lastModifiedBy>Ирина</cp:lastModifiedBy>
  <cp:lastPrinted>2024-08-06T12:47:00Z</cp:lastPrinted>
  <dcterms:modified xsi:type="dcterms:W3CDTF">2024-09-09T12:22:00Z</dcterms:modified>
  <cp:revision>2</cp:revision>
  <dc:subject/>
  <dc:title>_</dc:title>
</cp:coreProperties>
</file>