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830" w:dyaOrig="1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49.5pt" filled="f" o:ole="">
            <v:imagedata r:id="rId3" o:title=""/>
          </v:shape>
          <o:OLEObject Type="Embed" ProgID="" ShapeID="ole_rId2" DrawAspect="Content" ObjectID="_96347300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Є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  <w:lang w:val="uk-UA"/>
              </w:rPr>
              <w:t>.2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4 р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ва Одеса</w:t>
            </w:r>
          </w:p>
        </w:tc>
      </w:tr>
    </w:tbl>
    <w:p>
      <w:pPr>
        <w:pStyle w:val="Msonormalcxspmiddle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 перевірки домогосподарств,</w:t>
      </w:r>
    </w:p>
    <w:p>
      <w:pPr>
        <w:pStyle w:val="Msonormalcxspmiddle"/>
        <w:spacing w:lineRule="atLeast" w:line="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ик якого подав документи на компенсацію витрат</w:t>
      </w:r>
    </w:p>
    <w:p>
      <w:pPr>
        <w:pStyle w:val="Normal"/>
        <w:spacing w:lineRule="atLeast" w:line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повідно Постанови КМУ № 333 від 19.03.2022р 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  <w:lang w:val="uk-UA"/>
        </w:rPr>
        <w:t>за жовтень 2024 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статей  34 Закону України "Про місцеве самоврядування в Україні", Постанови КМУ від 19 березня 2022 року № 333,   акту перевірки від 05.11.2024 року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Новооде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Відмовити</w:t>
      </w:r>
      <w:r>
        <w:rPr>
          <w:sz w:val="28"/>
          <w:szCs w:val="28"/>
          <w:lang w:val="uk-UA"/>
        </w:rPr>
        <w:t xml:space="preserve"> Особа 1 в нарахуванні компенсації витрат за жовтень місяць 2024 року, за розміщення внутрішньо переміщених осіб Особа 2 та Особа 3 за адресою м. Нова Одеса, вул.________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Журбу І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Олександр ПОЛЯ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05:00Z</dcterms:created>
  <dc:creator>АДМИН</dc:creator>
  <dc:description/>
  <cp:keywords/>
  <dc:language>en-US</dc:language>
  <cp:lastModifiedBy>Tanya</cp:lastModifiedBy>
  <dcterms:modified xsi:type="dcterms:W3CDTF">2024-11-12T07:28:00Z</dcterms:modified>
  <cp:revision>6</cp:revision>
  <dc:subject/>
  <dc:title/>
</cp:coreProperties>
</file>