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739387232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____ року народження, свідоцтво від _____________ року, серія ___ №_________, ___________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(м.Одеса), зареєстроване місце проживання: пр-т._____________, м.Миколаїв, Центральний район, Миколаївська область, фактично проживав по вул.__________, с.__________, Миколаївський район, Миколаївська область, довідка про взяття на облік внутрішньо переміщеної особи №_________ від __________ року, зазнав психологічного насильства внаслідок внутрішнього переміщення з метою уникнення негативних наслідків збройного конфлікту.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04.10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6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20:00Z</dcterms:created>
  <dc:creator>User</dc:creator>
  <dc:description/>
  <cp:keywords/>
  <dc:language>en-US</dc:language>
  <cp:lastModifiedBy>Tanya</cp:lastModifiedBy>
  <cp:lastPrinted>2024-08-05T16:45:00Z</cp:lastPrinted>
  <dcterms:modified xsi:type="dcterms:W3CDTF">2024-10-10T05:43:00Z</dcterms:modified>
  <cp:revision>4</cp:revision>
  <dc:subject/>
  <dc:title>_</dc:title>
</cp:coreProperties>
</file>