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85364050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_ №_________, видане відділом державної реєстрації актів цивільного стану реєстраційної служби ________ районного управління юстиції у Миколаївській області, місце проживання: вул._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6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5:45:00Z</dcterms:modified>
  <cp:revision>4</cp:revision>
  <dc:subject/>
  <dc:title>_</dc:title>
</cp:coreProperties>
</file>