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71042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 року народження, свідоцтво від ______ року, серія ____ №_________, виданий ______ сільська рада Новоодеського району Миколаївської області, зареєстроване місце проживання: вул._________, м.Нова Одеса, Миколаївський район, Миколаївська область, фактично проживав по вул.________, с.______, Хмельницька область, довідка про взяття на облік внутрішньо переміщеної особи №___________ від 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0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10T05:51:00Z</dcterms:modified>
  <cp:revision>5</cp:revision>
  <dc:subject/>
  <dc:title>_</dc:title>
</cp:coreProperties>
</file>