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3949626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 №__________, видане ________ міським відділом державної реєстрації актів цивільного стану Південного міжрегіонального управління Міністерства управління Міністерства юстиції (м.Одеса), зареєстроване місце проживання : вул._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6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0:50:00Z</dcterms:modified>
  <cp:revision>4</cp:revision>
  <dc:subject/>
  <dc:title>_</dc:title>
</cp:coreProperties>
</file>