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137114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spacing w:lineRule="auto" w:line="480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 року народження, свідоцтво від ________ року, серія ___ №__________, виданий _____________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 : вул.___________, м.Миколаїв, Інгульський район, Миколаївська область, фактично проживає по вул.___________, м.Нова Одеса, Миколаївський район, Миколаївська область, довідка про взяття на облік внутрішньо переміщеної особи №___________ від 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03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0:52:00Z</dcterms:modified>
  <cp:revision>4</cp:revision>
  <dc:subject/>
  <dc:title>_</dc:title>
</cp:coreProperties>
</file>