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9130415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_ №_________, видане відділом державної реєстрації актів цивільного стану реєстраційної служби ____________ районного управління юстиції у Миколаївській області, фактичне місце проживання: вул.__________, м.Нова Одеса, Миколаївський район, Миколаївська область, відповідно до висновку психолога КУ «ЦНСПНМР» зазнала психологічного насилля. Враховуючи протокол засідання комісії з питань захисту прав дитини від 04.10.2024 року №16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0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10T05:53:00Z</dcterms:modified>
  <cp:revision>5</cp:revision>
  <dc:subject/>
  <dc:title>_</dc:title>
</cp:coreProperties>
</file>